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</w:t>
      </w:r>
      <w:r>
        <w:rPr>
          <w:rFonts w:eastAsia="Calibri"/>
          <w:sz w:val="28"/>
          <w:szCs w:val="28"/>
          <w:u w:val="single"/>
          <w:lang w:eastAsia="en-US"/>
        </w:rPr>
        <w:t>Мастер отделочных строительных работ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</w:t>
      </w:r>
      <w:r>
        <w:rPr>
          <w:rFonts w:eastAsia="Calibri"/>
          <w:sz w:val="28"/>
          <w:szCs w:val="28"/>
          <w:u w:val="single"/>
          <w:lang w:eastAsia="en-US"/>
        </w:rPr>
        <w:t>08.01.08  Мастер отделочных строительных работ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маляр строительный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штукатур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 xml:space="preserve">2.1. Требования к результатам освоения основной образовательной программы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квалифицированных рабочих, служащих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60"/>
        <w:gridCol w:w="426"/>
        <w:gridCol w:w="141"/>
        <w:gridCol w:w="426"/>
        <w:gridCol w:w="266"/>
        <w:gridCol w:w="159"/>
        <w:gridCol w:w="142"/>
        <w:gridCol w:w="425"/>
        <w:gridCol w:w="283"/>
        <w:gridCol w:w="255"/>
        <w:gridCol w:w="29"/>
        <w:gridCol w:w="850"/>
        <w:gridCol w:w="142"/>
        <w:gridCol w:w="425"/>
        <w:gridCol w:w="567"/>
        <w:gridCol w:w="567"/>
        <w:gridCol w:w="142"/>
        <w:gridCol w:w="284"/>
        <w:gridCol w:w="567"/>
        <w:gridCol w:w="218"/>
        <w:gridCol w:w="349"/>
        <w:gridCol w:w="549"/>
        <w:gridCol w:w="549"/>
        <w:gridCol w:w="319"/>
        <w:gridCol w:w="230"/>
        <w:gridCol w:w="550"/>
        <w:gridCol w:w="540"/>
        <w:gridCol w:w="9"/>
        <w:gridCol w:w="549"/>
        <w:gridCol w:w="549"/>
        <w:gridCol w:w="550"/>
      </w:tblGrid>
      <w:tr>
        <w:trPr>
          <w:trHeight w:val="347" w:hRule="atLeast"/>
        </w:trPr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314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…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1. Понимать сущность и социальную значимость будущей к ней устойчивый интерес профессии, проявлять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. Организовывать собственную деятельность, исходя из целей и способов ее достижения, определенных руководител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18"/>
                <w:szCs w:val="18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. своей работ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ОК 4. </w:t>
            </w:r>
            <w:r>
              <w:rPr>
                <w:sz w:val="18"/>
                <w:szCs w:val="1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профессиональный учебный цикл 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черчени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отделочных строитель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2. Профессиональный учебный цикл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Выполнение штукатур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Технология штукатур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ыполнение монтажа каркасно-обшивочных конструкций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Технология монтажа каркасно-обшивочных конструкций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Выполнение маляр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Технология маляр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Выполнение облицовочных работ плитками и плитам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4 Технология облицовоч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 Выполнение облицовочных работ синтетическими материалам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5 Технология облицовочных работ синтетическими материалам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6 Выполнение мозаич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6 Технология мозаичных работ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445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.  Выполнять подготовительные работы при производстве штукатурн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2. Производить оштукатуривание поверхностей различной степени слож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. Выполнять отделку оштукатуренных поверхнос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4. Выполнять ремонт оштукатуренных поверх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2.1. выполнять подготовительные работы при производстве монтажа каркасно-обшивочных рабо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2.2. Устраивать ограждающие конструкции, 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2.3. выполнять отделку внутренних и наружных поверхностей с использованием листовых материалов, панелей, пл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2.4. Выполнять ремонт каркасно-обшивоч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3.1. Выполнять подготовительные работы при производстве маляр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3.2. Окрашивать поверхности различными малярными состав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3.3. Оклеивать поверхности разли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3.4. Выполнять ремонт окрашенных и оклеенных поверх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4.1. выполнять подготовительные работы при производстве облицовочных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4.2. Выполнять облицовочные работы  горизонтальных и вертикальных  поверхнос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4.3.  Выполнять ремонт облицованных поверхностей плитками и плитам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5.1. Выполнять подготовительные работы при  облицовке синтетическими материал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5.2. Выполнять облицовку синтетическим и материалами различной сложност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5.3. Выполнять ремонт облицованных поверхностей синтетическими материал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6.1. Выполнять подготовительные работы при устройстве мозаичных п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.6.2. Устраивать мозаичные по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6.3. Выполнять ремонт мозаичных полов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профессиональный учебный цикл 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чер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отделочных строитель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2. Профессиональный учебный цикл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Выполнение штукатур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Технология штукатур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ыполнение монтажа каркасно-обшивочных констру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Технология монтажа каркасно-обшивочных констру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Выполнение маляр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Технология маляр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Выполнение облицовочных работ плитками и плит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4 Технология облицовоч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 Выполнение облицовочных работ синтетическими материал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5 Технология облицовочных работ синтетическими материал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6 Выполнение мозаич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6 Технология мозаич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</w:t>
      </w:r>
      <w:r>
        <w:rPr/>
        <w:t>. Сведения об особенностях реализации основной образовательной программы</w:t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</w:t>
      </w:r>
      <w:r>
        <w:rPr/>
        <w:t>. Сведения о результатах государственной итоговой аттестации по основной образовательной программ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/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/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/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</w:t>
      </w:r>
      <w:r>
        <w:rPr/>
        <w:t>. Сведения о контингенте обучающихся по основной  образовательной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2:14:00Z</dcterms:modified>
  <cp:revision>12</cp:revision>
  <dc:subject/>
  <dc:title>   </dc:title>
</cp:coreProperties>
</file>