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ализации основной профессиональной образовательной программы среднего профессионального образования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, заявленной для государственной аккредитации образовательной деятельно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</w:t>
      </w:r>
      <w:r>
        <w:rPr>
          <w:rFonts w:eastAsia="Calibri"/>
          <w:sz w:val="28"/>
          <w:szCs w:val="28"/>
          <w:u w:val="single"/>
          <w:lang w:eastAsia="en-US"/>
        </w:rPr>
        <w:t>Технический ремонт и обслуживание автомобильного транспорта</w:t>
      </w:r>
      <w:r>
        <w:rPr>
          <w:rFonts w:eastAsia="Calibri"/>
          <w:b/>
          <w:sz w:val="28"/>
          <w:szCs w:val="28"/>
          <w:lang w:eastAsia="en-US"/>
        </w:rPr>
        <w:t>_________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основной образовательной программы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</w:t>
      </w:r>
      <w:r>
        <w:rPr>
          <w:rFonts w:eastAsia="Calibri"/>
          <w:sz w:val="28"/>
          <w:szCs w:val="28"/>
          <w:u w:val="single"/>
          <w:lang w:eastAsia="en-US"/>
        </w:rPr>
        <w:t>08.02.01 Строительство и эксплуатация зданий и сооружений</w:t>
      </w:r>
      <w:r>
        <w:rPr>
          <w:rFonts w:eastAsia="Calibri"/>
          <w:sz w:val="28"/>
          <w:szCs w:val="28"/>
          <w:lang w:eastAsia="en-US"/>
        </w:rPr>
        <w:t xml:space="preserve">                   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и наименование профессии/специальности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техник</w:t>
      </w:r>
      <w:r>
        <w:rPr>
          <w:rFonts w:eastAsia="Calibri"/>
          <w:sz w:val="24"/>
          <w:szCs w:val="24"/>
          <w:lang w:eastAsia="en-US"/>
        </w:rPr>
        <w:t>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сваиваемая квалификация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Автономное образовательное учреждение высшего профессионального образования Ленинградской области «Государственный институт экономики, финансов, права и технологий»</w:t>
      </w:r>
      <w:r>
        <w:rPr>
          <w:rFonts w:eastAsia="Calibri"/>
          <w:sz w:val="24"/>
          <w:szCs w:val="24"/>
          <w:lang w:eastAsia="en-US"/>
        </w:rPr>
        <w:t>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организации, осуществляющей образовательную деятельность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образовательная программа реализуется совместно __нет</w:t>
      </w:r>
      <w:r>
        <w:rPr>
          <w:rFonts w:eastAsia="Calibri"/>
          <w:b/>
          <w:sz w:val="28"/>
          <w:szCs w:val="28"/>
          <w:lang w:eastAsia="en-US"/>
        </w:rPr>
        <w:t xml:space="preserve">__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b/>
          <w:sz w:val="28"/>
          <w:szCs w:val="28"/>
          <w:lang w:eastAsia="en-US"/>
        </w:rPr>
        <w:t>__________________________________________</w:t>
        <w:br/>
        <w:t xml:space="preserve">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(да/нет)                           (полное наименование юридического лица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ая образовательная программа реализуется в организации, осуществляющей образовательную деятельность и находящейся в ведении федерального государственного органа, осуществляющего подготовку кадров в интересах обороны и безопасности государства, обеспечения законности и правопорядка___нет__ </w:t>
      </w:r>
    </w:p>
    <w:p>
      <w:pPr>
        <w:pStyle w:val="Normal"/>
        <w:widowControl/>
        <w:autoSpaceDE w:val="true"/>
        <w:ind w:left="920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(да/нет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 Сведения о структуре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1"/>
        <w:gridCol w:w="2978"/>
        <w:gridCol w:w="1745"/>
      </w:tblGrid>
      <w:tr>
        <w:trPr>
          <w:trHeight w:val="3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Общая структура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све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Учебные циклы (профессиональные модули, междисциплинарные курсы, дисциплины)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язательная  часть учебных цик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left="380" w:hanging="380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Вариативная часть учебных цик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Практики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Государственная итоговая аттестация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труктура основной образовательной программы с учётом электронного обучени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и дистанционных образовательных технологи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уммарная трудоёмкость частей основной образовательной программы,  реализуемых с применением электронного обучения, дистанционных образовательных технологий 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/ Недели/Зачетные единиц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частей </w:t>
            </w:r>
            <w:r>
              <w:rPr>
                <w:sz w:val="24"/>
                <w:szCs w:val="24"/>
              </w:rPr>
              <w:t>основной образовательной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>, реализуемой с применением электронного обучения, дистанционных образовательных технологий  в общей трудоемкости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2. Сведения об основной образовательной программе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</w:rPr>
        <w:t>2.1. Требования к результатам освоения основной образовательной программы (</w:t>
      </w:r>
      <w:r>
        <w:rPr>
          <w:b/>
          <w:bCs/>
          <w:sz w:val="28"/>
          <w:szCs w:val="28"/>
        </w:rPr>
        <w:t>программы подготовки специалистов среднего звена)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702"/>
        <w:gridCol w:w="567"/>
        <w:gridCol w:w="567"/>
        <w:gridCol w:w="425"/>
        <w:gridCol w:w="120"/>
        <w:gridCol w:w="22"/>
        <w:gridCol w:w="567"/>
        <w:gridCol w:w="567"/>
        <w:gridCol w:w="142"/>
        <w:gridCol w:w="567"/>
        <w:gridCol w:w="425"/>
        <w:gridCol w:w="142"/>
        <w:gridCol w:w="992"/>
        <w:gridCol w:w="425"/>
        <w:gridCol w:w="142"/>
        <w:gridCol w:w="709"/>
        <w:gridCol w:w="992"/>
        <w:gridCol w:w="142"/>
        <w:gridCol w:w="709"/>
        <w:gridCol w:w="283"/>
        <w:gridCol w:w="357"/>
        <w:gridCol w:w="257"/>
        <w:gridCol w:w="449"/>
        <w:gridCol w:w="355"/>
        <w:gridCol w:w="94"/>
        <w:gridCol w:w="898"/>
      </w:tblGrid>
      <w:tr>
        <w:trPr>
          <w:trHeight w:val="347" w:hRule="atLeast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компетенции</w:t>
            </w:r>
          </w:p>
        </w:tc>
      </w:tr>
      <w:tr>
        <w:trPr>
          <w:trHeight w:val="3632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1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ОК 9. Ориентироваться в условиях частой смены технологий в профессиональной деятельности</w:t>
            </w:r>
          </w:p>
        </w:tc>
      </w:tr>
      <w:tr>
        <w:trPr>
          <w:trHeight w:val="281" w:hRule="atLeast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й гуманитарный и социально-экономический учебный цикл</w:t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Основы философ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Истор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Иностранный язы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атематический и общий естественнонаучный учебный цикл</w:t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Информат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4"/>
                <w:szCs w:val="24"/>
              </w:rPr>
              <w:t>3. Профессиональный учебный цикл</w:t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Инженерная граф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Техническая механ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Основы электротехник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Основы геодез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Экономика организац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ПМ.01 Участие в проектировании зданий и сооружени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. Проектирование зданий и сооружени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МДК.01.02. Проект производства рабо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 Выполнение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МДК.02.02. Учет и контроль технологических процесс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 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МДК.03.01. 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 Организация видов работ при эксплуатации и реконструкции строительных объект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. Эксплуатация здани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МДК.04.02. Реконструкция здани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ПМ.05Выполнение работ по одной или нескольким профессиям рабочих, должностям служащи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МДК.01.05 Выполнение работ по одной или нескольким профессиям рабочих, должностям служащи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модул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ые курс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Разделы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>
          <w:trHeight w:val="4151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. Подбирать строительные конструкции и разрабатывать несложные узлы и детали конструктивных элементов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1.2. Разрабатывать архитектурно-строительные чертежи с использованием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bookmarkStart w:id="1" w:name="sub_5013"/>
            <w:bookmarkEnd w:id="1"/>
            <w:r>
              <w:rPr>
                <w:sz w:val="16"/>
                <w:szCs w:val="16"/>
              </w:rPr>
              <w:t>ПК 1.3. Выполнять несложные расчеты и конструирование строительных конструкций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" w:name="sub_5013"/>
            <w:bookmarkStart w:id="3" w:name="sub_5013"/>
            <w:bookmarkEnd w:id="3"/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. Участвовать в разработке проекта производства работ с применением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2.1. Организовывать и выполнять подготовительные работы на строительной площад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2.2. Организовывать и выполнять строительно-монтажные, ремонтные и работы по реконструкции строите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2.3. Проводить оперативный учет объемов выполняемых работ и расхода материальных ресурс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2.4. Осуществлять мероприятия по контролю качества выполняем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3.1. 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3.2. Обеспечивать работу структурных подразделений при выполнении производстве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3.3. Контролировать и оценивать деятельность структурных подразд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3.4. Обеспечивать соблюдения требований охраны труда, безопасности жизнедеятельности и защиту окружающей среды при выполнении строительно-монтажных и ремонтных работ и работ по реконструкции строите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4.1. Принимать участие в диагностике технического состояния конструктивных элементов эксплуатируемых зданий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4.2. Организовывать работу по технической эксплуатации зданий и сооружени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К 4.3. Выполнять мероприятия по технической эксплуатации конструкций и инженерного оборудования зд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bookmarkStart w:id="4" w:name="sub_5044"/>
            <w:bookmarkEnd w:id="4"/>
            <w:r>
              <w:rPr>
                <w:sz w:val="16"/>
                <w:szCs w:val="16"/>
              </w:rPr>
              <w:t>ПК 4.4. Осуществлять мероприятия по оценке технического состояния и реконструкции зданий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5" w:name="sub_5044"/>
            <w:bookmarkStart w:id="6" w:name="sub_5044"/>
            <w:bookmarkEnd w:id="6"/>
          </w:p>
        </w:tc>
      </w:tr>
      <w:tr>
        <w:trPr>
          <w:trHeight w:val="281" w:hRule="atLeast"/>
        </w:trPr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й гуманитарный и социально-экономический учебный цикл</w:t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Основы философ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Исто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Иностранный язы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атематический и общий естественнонаучный учебный цикл</w:t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Информа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4"/>
                <w:szCs w:val="24"/>
              </w:rPr>
              <w:t>3. Профессиональный учебный цикл</w:t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часть </w:t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Инженерная граф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Техническая механ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Основы электротех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Основы геодез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Экономика организ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ПМ.01 Участие в проектировании зданий и сооруж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. Проектирование зданий и сооруж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МДК.01.02. Проект производства раб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 Выполнение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ехнологических процессов при строительстве, эксплуатации и реконструкции строительных объе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МДК.02.02. Учет и контроль технологических процес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3 Организация деятельности структурных подразделений при выполнении строительно-монтажных работ, эксплуатации и реконструкции зданий и сооруж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МДК.03.01. Управление деятельностью структурных подразделений при выполнении строительно-монтажных работ, эксплуатации и реконструкции зданий и сооруж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4 Организация видов работ при эксплуатации и реконструкции строительных объект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. Эксплуатация зд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МДК.04.02. Реконструкция зда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ПМ.05Выполнение работ по одной или нескольким профессиям рабочих, должностям служащ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/>
              <w:t>МДК.01.05 Выполнение работ по одной или нескольким профессиям рабочих, должностям служащ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й моду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ые кур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Разделы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2.2. Сведения об особенностях реализации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1"/>
        <w:gridCol w:w="4056"/>
        <w:gridCol w:w="35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 измерения/значе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чение све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электронного обуч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дистанционных образовательных технолог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ведения о кадровом обеспечении основной образовательной программы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0656"/>
        <w:gridCol w:w="2288"/>
        <w:gridCol w:w="1356"/>
      </w:tblGrid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ндикатор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/значен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све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Численность педагогических работников, реализующих основную образовательную программу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имеющих высшую и первую квалификационные категории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с высшим образованием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</w:t>
            </w:r>
            <w:r>
              <w:rPr>
                <w:sz w:val="24"/>
                <w:szCs w:val="24"/>
              </w:rPr>
              <w:t xml:space="preserve">  принимавших участие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  <w:r>
              <w:rPr>
                <w:sz w:val="24"/>
              </w:rPr>
              <w:t xml:space="preserve">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 занявших призовые места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en-US"/>
        </w:rPr>
        <w:t>Раздел 5. Сведения о результатах государственной итоговой аттестации по основной образовательной программе</w:t>
      </w:r>
    </w:p>
    <w:p>
      <w:pPr>
        <w:pStyle w:val="Normal"/>
        <w:widowControl/>
        <w:autoSpaceDE w:val="true"/>
        <w:ind w:left="735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2"/>
        <w:gridCol w:w="955"/>
        <w:gridCol w:w="935"/>
        <w:gridCol w:w="874"/>
        <w:gridCol w:w="848"/>
        <w:gridCol w:w="782"/>
        <w:gridCol w:w="893"/>
        <w:gridCol w:w="949"/>
        <w:gridCol w:w="964"/>
        <w:gridCol w:w="1197"/>
        <w:gridCol w:w="1229"/>
        <w:gridCol w:w="1243"/>
        <w:gridCol w:w="1152"/>
      </w:tblGrid>
      <w:tr>
        <w:trPr>
          <w:trHeight w:val="1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государственных аттестационных испытани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щита ВКР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</w:tr>
      <w:tr>
        <w:trPr>
          <w:trHeight w:val="29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и «хорошо»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лучивших оценку «отлично» (%) 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3/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6. Сведения о контингенте обучающихся по основной  образовательной программе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в текущем учебном год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хся с ограниченными возможностями здоровья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-инвалиды и инвалид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амо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62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>
        <w:sz w:val="16"/>
        <w:szCs w:val="16"/>
      </w:rPr>
    </w:pPr>
    <w:r>
      <w:rPr>
        <w:sz w:val="16"/>
        <w:szCs w:val="16"/>
      </w:rPr>
      <w:t>Сведения - 05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концевой сноски Знак1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Знак"/>
    <w:basedOn w:val="Normal"/>
    <w:qFormat/>
    <w:pPr>
      <w:widowControl/>
      <w:autoSpaceDE w:val="true"/>
      <w:spacing w:lineRule="exact" w:line="28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 концевой сноски1"/>
    <w:basedOn w:val="Normal"/>
    <w:next w:val="Endnote"/>
    <w:qFormat/>
    <w:pPr>
      <w:widowControl/>
      <w:autoSpaceDE w:val="true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2:00Z</dcterms:created>
  <dc:creator>alekseeva-aa</dc:creator>
  <dc:description/>
  <cp:keywords/>
  <dc:language>en-US</dc:language>
  <cp:lastModifiedBy>1</cp:lastModifiedBy>
  <cp:lastPrinted>2015-02-18T16:51:00Z</cp:lastPrinted>
  <dcterms:modified xsi:type="dcterms:W3CDTF">2015-05-13T11:25:00Z</dcterms:modified>
  <cp:revision>11</cp:revision>
  <dc:subject/>
  <dc:title>   </dc:title>
</cp:coreProperties>
</file>