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</w:t>
      </w:r>
      <w:r>
        <w:rPr>
          <w:rFonts w:eastAsia="Calibri"/>
          <w:sz w:val="28"/>
          <w:szCs w:val="28"/>
          <w:u w:val="single"/>
          <w:lang w:eastAsia="en-US"/>
        </w:rPr>
        <w:t>Земельно-имущественные отношения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sz w:val="28"/>
          <w:szCs w:val="28"/>
          <w:u w:val="single"/>
          <w:lang w:eastAsia="en-US"/>
        </w:rPr>
        <w:t>21.02.05</w:t>
      </w:r>
      <w:r>
        <w:rPr>
          <w:rFonts w:eastAsia="Calibri"/>
          <w:b/>
          <w:sz w:val="28"/>
          <w:szCs w:val="28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 xml:space="preserve"> Земельно-имущественные отношения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специалист по земельно-имущественным отношениям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совместно </w:t>
      </w:r>
      <w:r>
        <w:rPr>
          <w:rFonts w:eastAsia="Calibri"/>
          <w:sz w:val="28"/>
          <w:szCs w:val="28"/>
          <w:u w:val="single"/>
          <w:lang w:eastAsia="en-US"/>
        </w:rPr>
        <w:t xml:space="preserve">нет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</w:t>
      </w:r>
      <w:r>
        <w:rPr>
          <w:rFonts w:eastAsia="Calibri"/>
          <w:sz w:val="28"/>
          <w:szCs w:val="28"/>
          <w:u w:val="single"/>
          <w:lang w:eastAsia="en-US"/>
        </w:rPr>
        <w:t xml:space="preserve">  нет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9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95"/>
        <w:gridCol w:w="709"/>
        <w:gridCol w:w="709"/>
        <w:gridCol w:w="567"/>
        <w:gridCol w:w="283"/>
        <w:gridCol w:w="142"/>
        <w:gridCol w:w="425"/>
        <w:gridCol w:w="425"/>
        <w:gridCol w:w="426"/>
        <w:gridCol w:w="567"/>
        <w:gridCol w:w="425"/>
        <w:gridCol w:w="567"/>
        <w:gridCol w:w="567"/>
        <w:gridCol w:w="425"/>
        <w:gridCol w:w="284"/>
        <w:gridCol w:w="708"/>
        <w:gridCol w:w="142"/>
        <w:gridCol w:w="425"/>
        <w:gridCol w:w="709"/>
        <w:gridCol w:w="284"/>
        <w:gridCol w:w="425"/>
        <w:gridCol w:w="567"/>
        <w:gridCol w:w="142"/>
        <w:gridCol w:w="35"/>
        <w:gridCol w:w="673"/>
        <w:gridCol w:w="71"/>
        <w:gridCol w:w="496"/>
        <w:gridCol w:w="142"/>
        <w:gridCol w:w="106"/>
        <w:gridCol w:w="745"/>
      </w:tblGrid>
      <w:tr>
        <w:trPr>
          <w:trHeight w:val="347" w:hRule="atLeast"/>
        </w:trPr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490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4. Решать проблемы, оценивать риски и принимать решения в нестандартных ситуация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6. Работать в коллективе и команде, обеспечивать ее сплочение, эффективно общаться с коллегами, руководством, потребителям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8. Быть готовым к смене технологий в профессиональной деятельности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9. Уважительно и бережно относиться к историческому наследию и культурным традициям, толерантно воспринимать социальные и культурные традиции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ОК 10. 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налогооблож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Управление земельно-имущественным комплекс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Управление территориями и недвижимым имуществом процессы изготовления деталей маши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М.02 Осуществление кадастровых отнош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Кадастры и кадастровая оценка земел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Картографо-геодезическое сопровождение земельно-имущественных отнош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Геодезия с основами картографии и картографического чер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М.04 Определение стоимости недвижимого имуще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Оценка недвижимого имуще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592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18"/>
                <w:szCs w:val="18"/>
              </w:rPr>
              <w:t>ПК 1.1. Составлять земельный баланс райо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18"/>
                <w:szCs w:val="18"/>
              </w:rPr>
              <w:t>ПК 1.2. 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Готовить предложения по определению экономической эффективности использования имеющегося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18"/>
                <w:szCs w:val="18"/>
              </w:rPr>
              <w:t>ПК 1.4. Участвовать в проектировании и анализе социально-экономического развития территор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5. Осуществлять мониторинг земель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. Выполнять комплекс кадастровых процед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Определять кадастровую стоимость зем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. Выполнять кадастровую съе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4. Осуществлять кадастровый и технический учет объектов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5. Формировать кадастров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Выполнять работы по картографо-геодезическому обеспечению территорий, создавать графические материа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Использовать государственные геодезические сети и иные сети для производства картографо-геодезических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Использовать в практической деятельности геоинформационные систе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3.4. Определять координаты границ земельных участков 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их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5. Выполнять поверку и юстировку геодезических приборов и инструмен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Производить расчеты по оценке объекта оценки на основе применимых подходов и методов оцен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sub_5244"/>
            <w:bookmarkEnd w:id="1"/>
            <w:r>
              <w:rPr>
                <w:sz w:val="18"/>
                <w:szCs w:val="18"/>
              </w:rPr>
              <w:t>ПК 4.4. Рассчитывать сметную стоимость зданий и сооружений в соответствии с действующими нормативами и применяемыми методикам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" w:name="sub_5244"/>
            <w:bookmarkStart w:id="3" w:name="sub_5244"/>
            <w:bookmarkEnd w:id="3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sub_5245"/>
            <w:bookmarkEnd w:id="4"/>
            <w:r>
              <w:rPr>
                <w:sz w:val="18"/>
                <w:szCs w:val="18"/>
              </w:rPr>
              <w:t>ПК 4.5. Классифицировать здания и сооружения в соответствии с принятой типологией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" w:name="sub_5245"/>
            <w:bookmarkStart w:id="6" w:name="sub_5245"/>
            <w:bookmarkEnd w:id="6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налогооблож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7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Управление земельно-имущественным комплекс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Управление территориями и недвижимым имущество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существление кадастровых отноше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Кадастры и кадастровая оценка зем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Картографо-геодезическое сопровождение земельно-имущественных отноше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Геодезия с основами картографии и картографического черч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Определение стоимости недвижимого имуще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Оценка недвижимого имуще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выпуск по данной ППССЗ будет в 2016 году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19:00Z</dcterms:modified>
  <cp:revision>51</cp:revision>
  <dc:subject/>
  <dc:title>   </dc:title>
</cp:coreProperties>
</file>