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варочное производство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22.02.06 Сварочное производство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техник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совместно  </w:t>
      </w:r>
      <w:r>
        <w:rPr>
          <w:rFonts w:eastAsia="Calibri"/>
          <w:sz w:val="28"/>
          <w:szCs w:val="28"/>
          <w:u w:val="single"/>
          <w:lang w:eastAsia="en-US"/>
        </w:rPr>
        <w:t xml:space="preserve">нет 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</w:t>
      </w:r>
      <w:r>
        <w:rPr>
          <w:rFonts w:eastAsia="Calibri"/>
          <w:sz w:val="28"/>
          <w:szCs w:val="28"/>
          <w:lang w:eastAsia="en-US"/>
        </w:rPr>
        <w:t>нет</w:t>
      </w:r>
      <w:r>
        <w:rPr>
          <w:rFonts w:eastAsia="Calibri"/>
          <w:b/>
          <w:sz w:val="28"/>
          <w:szCs w:val="28"/>
          <w:lang w:eastAsia="en-US"/>
        </w:rPr>
        <w:t>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</w:t>
      </w:r>
      <w:r>
        <w:rPr>
          <w:rFonts w:eastAsia="Calibri"/>
          <w:sz w:val="28"/>
          <w:szCs w:val="28"/>
          <w:u w:val="single"/>
          <w:lang w:eastAsia="en-US"/>
        </w:rPr>
        <w:t xml:space="preserve"> нет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специалистов среднего звена)</w:t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25"/>
        <w:gridCol w:w="425"/>
        <w:gridCol w:w="567"/>
        <w:gridCol w:w="567"/>
        <w:gridCol w:w="284"/>
        <w:gridCol w:w="709"/>
        <w:gridCol w:w="141"/>
        <w:gridCol w:w="709"/>
        <w:gridCol w:w="709"/>
        <w:gridCol w:w="142"/>
        <w:gridCol w:w="567"/>
        <w:gridCol w:w="425"/>
        <w:gridCol w:w="283"/>
        <w:gridCol w:w="851"/>
        <w:gridCol w:w="425"/>
        <w:gridCol w:w="284"/>
        <w:gridCol w:w="15"/>
        <w:gridCol w:w="552"/>
        <w:gridCol w:w="172"/>
        <w:gridCol w:w="111"/>
        <w:gridCol w:w="614"/>
        <w:gridCol w:w="237"/>
        <w:gridCol w:w="487"/>
        <w:gridCol w:w="80"/>
        <w:gridCol w:w="645"/>
        <w:gridCol w:w="63"/>
        <w:gridCol w:w="661"/>
        <w:gridCol w:w="190"/>
        <w:gridCol w:w="535"/>
        <w:gridCol w:w="174"/>
        <w:gridCol w:w="126"/>
        <w:gridCol w:w="424"/>
        <w:gridCol w:w="80"/>
        <w:gridCol w:w="645"/>
      </w:tblGrid>
      <w:tr>
        <w:trPr>
          <w:trHeight w:val="347" w:hRule="atLeast"/>
        </w:trPr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318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-1-ОК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5. Использовать информационно-коммуникативные технологии в профессиона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орган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1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ехнология сварочных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. Основное оборудование для производства сварны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,02.Разработка технологических процессов и проектирование издел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. Основы расчета и проектирования сварны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. Основы расчета и проектирования сварны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3.Контроль качества сварочных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4 Организация и планирование сварочного произво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арных технологий в ремонтных и строительно –монтажных работ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31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. Применять различные методы, способы и приемы сборки и сварки конструкций с эксплуатационными сво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.3..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. Хранить и использовать сварочную аппаратуру и инструменты в ходе производственного 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 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 Выполнять расчеты и конструирование сварных соединений и конструкц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 Осуществлять технико-экономическое обоснование выбранного технологического процесс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4. Оформлять конструкторскую, технологическую и техническую докумен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3.1.Определять причины, приводящие к образованию дефектов в сварных соединениях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3.2.юОбоснованно выбирать и использовать методы, оборудование, аппаратуру и приборы для контроля металлов и сварных соединен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ю3.3. Предупреждать, выявлять и устранять дефекты сварных соединений и изделий для получения качественной продукци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ю3.4.Оформлять документацию по контролю качества сварк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 4.1. Осуществлять текущее и перспективное планирование производственных работ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. Производить технологические расчеты на основе нормативов технологических режимов, трудовых и материальных затрат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5. Обеспечивать профилактику и безопасность условий труда на участке сварочных работ</w:t>
            </w:r>
          </w:p>
        </w:tc>
      </w:tr>
      <w:tr>
        <w:trPr>
          <w:trHeight w:val="281" w:hRule="atLeast"/>
        </w:trPr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сварочн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Основное оборудование для производства свар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Разработка технологических процессов и проектирование издел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Основы расчета и проектирования свар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Основы расчета и проектирования свар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Контроль качества сварочн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и планирование свароч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ДК.05.01Применение сварных технологий в ремонтных и строительно–монтажных рабо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. Сведения о результатах государственной итоговой аттестации по основной образовательной программе</w:t>
      </w:r>
    </w:p>
    <w:p>
      <w:pPr>
        <w:pStyle w:val="Normal"/>
        <w:widowControl/>
        <w:autoSpaceDE w:val="true"/>
        <w:ind w:left="73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выпуск по данной ППССЗ будет в 2016 году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. Сведения о контингенте обучающихся по основной  образовательной программ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20:00Z</dcterms:modified>
  <cp:revision>29</cp:revision>
  <dc:subject/>
  <dc:title>   </dc:title>
</cp:coreProperties>
</file>