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</w:t>
      </w:r>
      <w:r>
        <w:rPr>
          <w:rFonts w:eastAsia="Calibri"/>
          <w:sz w:val="28"/>
          <w:szCs w:val="28"/>
          <w:u w:val="single"/>
          <w:lang w:eastAsia="en-US"/>
        </w:rPr>
        <w:t>Техническое обслуживание и ремонт автомобильного транспорта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sz w:val="28"/>
          <w:szCs w:val="28"/>
          <w:u w:val="single"/>
          <w:lang w:eastAsia="en-US"/>
        </w:rPr>
        <w:t>23.02.03 Техническое обслуживание  и ремонт автомобильного транспорта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техник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87"/>
        <w:gridCol w:w="24"/>
        <w:gridCol w:w="1110"/>
        <w:gridCol w:w="851"/>
        <w:gridCol w:w="709"/>
        <w:gridCol w:w="992"/>
        <w:gridCol w:w="425"/>
        <w:gridCol w:w="1134"/>
        <w:gridCol w:w="709"/>
        <w:gridCol w:w="142"/>
        <w:gridCol w:w="1134"/>
        <w:gridCol w:w="283"/>
        <w:gridCol w:w="992"/>
        <w:gridCol w:w="567"/>
        <w:gridCol w:w="27"/>
        <w:gridCol w:w="966"/>
        <w:gridCol w:w="1134"/>
      </w:tblGrid>
      <w:tr>
        <w:trPr>
          <w:trHeight w:val="347" w:hRule="atLeast"/>
        </w:trPr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1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обслуживание и ремонт авто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Устройство автомоби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Техническое обслуживание и ремонт авто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я деятельности коллектива исполн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Управление коллективом исполнител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работ по одной или нескольким профессиям рабочих, должностям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Выполнение работ по профессии 18511 Слесарь по ремонту автомоби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эксплуатацион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276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К-1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ПК 1.1. 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К 1.3 . Разрабатывать технологические процессы ремонта узлов и дета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ПК 2.1.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К 2.2. Контролировать и оценивать качество работы исполнителей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/>
              <w:t>ПК 2.3. Организовывать безопасное ведение работ при техническом  обслуживании и ремонте автотранспорта</w:t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обслуживание и ремонт авто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Устройство автомоби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Техническое обслуживание и ремонт авто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я деятельности коллектива исполн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Управление коллективом исполнител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работ по одной или нескольким профессиям рабочих, должностям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Выполнение работ по профессии 18511 Слесарь по ремонту автомоби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эксплуатацион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4. Сведения о библиотечном фонде (печатные и /или электронные издания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9926"/>
        <w:gridCol w:w="2317"/>
        <w:gridCol w:w="1772"/>
      </w:tblGrid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е количество изданий основной литерату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е количество наименований основной литерату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ечисленной в рабочих программах дисциплин (модулей) в наличии в библиотеке по основной образовательной программ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и учебно-методических (включая электронные базы периодических изданий)  печатных и/или электронных изданий по каждой дисциплине и междисциплинарному курсу (включая электронные базы периодических изданий)  профессионального учебного цикл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БЖ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ертификация и стандартизац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лесарь по ремонту автомобил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 в наличии  в библиотеке (суммарное количество экземпляров) по основной образовательной программ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именований  дополнительной литературы, перечисленной в рабочих программах дисциплин (модулей) в наличии в библиотеке по основной образовательной программ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равочно-библиографических и периодических изданий на 100 обучающихся (по списочному количеству обучающихся с учетом всех форм обучения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. Сведения о результатах государственной итоговой аттестации по основной образовательной программе</w:t>
      </w:r>
    </w:p>
    <w:p>
      <w:pPr>
        <w:pStyle w:val="Normal"/>
        <w:widowControl/>
        <w:autoSpaceDE w:val="true"/>
        <w:ind w:left="7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выпуск по данной ППССЗ будет в 2015 году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alekseeva-aa</dc:creator>
  <dc:description/>
  <cp:keywords/>
  <dc:language>en-US</dc:language>
  <cp:lastModifiedBy>user</cp:lastModifiedBy>
  <cp:lastPrinted>2015-02-18T16:51:00Z</cp:lastPrinted>
  <dcterms:modified xsi:type="dcterms:W3CDTF">2015-06-08T10:02:00Z</dcterms:modified>
  <cp:revision>3</cp:revision>
  <dc:subject/>
  <dc:title>   </dc:title>
</cp:coreProperties>
</file>