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ВЕД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реализации основной профессиональной образовательной программы среднего профессионального образования</w:t>
      </w:r>
      <w:r>
        <w:rPr>
          <w:rFonts w:eastAsia="SimSun;宋体"/>
          <w:b/>
          <w:bCs/>
          <w:kern w:val="2"/>
          <w:sz w:val="28"/>
          <w:szCs w:val="28"/>
          <w:lang w:eastAsia="hi-IN" w:bidi="hi-IN"/>
        </w:rPr>
        <w:t>, заявленной для государственной аккредитации образовательной деятельно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Мастер_сельскохозяйственног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роизводства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именование основной образовательной программы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 xml:space="preserve">35.01.11 Мастер сельскохозяйственного производства 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и наименование профессии/специальности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__тракторист –машинист широкого профиля</w:t>
      </w:r>
      <w:r>
        <w:rPr>
          <w:rFonts w:eastAsia="Calibri"/>
          <w:sz w:val="24"/>
          <w:szCs w:val="24"/>
          <w:lang w:eastAsia="en-US"/>
        </w:rPr>
        <w:t xml:space="preserve">;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водитель автотранспортных средств категории «ВС»;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u w:val="single"/>
          <w:lang w:eastAsia="en-US"/>
        </w:rPr>
        <w:t>Слесарь –ремонтник 3-4 разряда;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Мастер животноводства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сваиваемая квалификация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</w:t>
      </w:r>
      <w:r>
        <w:rPr>
          <w:rFonts w:eastAsia="Calibri"/>
          <w:sz w:val="28"/>
          <w:szCs w:val="28"/>
          <w:u w:val="single"/>
          <w:lang w:eastAsia="en-US"/>
        </w:rPr>
        <w:t>Автономное образовательное учреждение высшего профессионального образования Ленинградской области «Государственный институт экономики, финансов, права и технологий»</w:t>
      </w:r>
      <w:r>
        <w:rPr>
          <w:rFonts w:eastAsia="Calibri"/>
          <w:sz w:val="24"/>
          <w:szCs w:val="24"/>
          <w:lang w:eastAsia="en-US"/>
        </w:rPr>
        <w:t>___</w:t>
      </w:r>
    </w:p>
    <w:p>
      <w:pPr>
        <w:pStyle w:val="Normal"/>
        <w:widowControl/>
        <w:autoSpaceDE w:val="tru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ное наименование организации, осуществляющей образовательную деятельность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ая образовательная программа реализуется совместно __нет</w:t>
      </w:r>
      <w:r>
        <w:rPr>
          <w:rFonts w:eastAsia="Calibri"/>
          <w:b/>
          <w:sz w:val="28"/>
          <w:szCs w:val="28"/>
          <w:lang w:eastAsia="en-US"/>
        </w:rPr>
        <w:t xml:space="preserve">__ </w:t>
      </w:r>
      <w:r>
        <w:rPr>
          <w:rFonts w:eastAsia="Calibri"/>
          <w:sz w:val="28"/>
          <w:szCs w:val="28"/>
          <w:lang w:eastAsia="en-US"/>
        </w:rPr>
        <w:t xml:space="preserve">с </w:t>
      </w:r>
      <w:r>
        <w:rPr>
          <w:rFonts w:eastAsia="Calibri"/>
          <w:b/>
          <w:sz w:val="28"/>
          <w:szCs w:val="28"/>
          <w:lang w:eastAsia="en-US"/>
        </w:rPr>
        <w:t>__________________________________________</w:t>
        <w:br/>
        <w:t xml:space="preserve">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(да/нет)                           (полное наименование юридического лица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________________________________________________________________________________________________________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ая образовательная программа реализуется в организации, осуществляющей образовательную деятельность и находящейся в ведении федерального государственного органа, осуществляющего подготовку кадров в интересах обороны и безопасности государства, обеспечения законности и правопорядка___нет__ </w:t>
      </w:r>
    </w:p>
    <w:p>
      <w:pPr>
        <w:pStyle w:val="Normal"/>
        <w:widowControl/>
        <w:autoSpaceDE w:val="true"/>
        <w:ind w:left="9204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(да/нет)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1. Сведения о структуре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1"/>
        <w:gridCol w:w="2978"/>
        <w:gridCol w:w="1745"/>
      </w:tblGrid>
      <w:tr>
        <w:trPr>
          <w:trHeight w:val="30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Общая структура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свед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Учебные циклы (профессиональные модули, междисциплинарные курсы, дисциплины)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язательная  часть учебных цик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50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ind w:left="380" w:hanging="38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Вариативная часть учебных цик</w:t>
            </w:r>
            <w:bookmarkStart w:id="0" w:name="_GoBack"/>
            <w:bookmarkEnd w:id="0"/>
            <w:r>
              <w:rPr>
                <w:bCs/>
                <w:sz w:val="24"/>
                <w:szCs w:val="24"/>
              </w:rPr>
              <w:t>лов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 xml:space="preserve">Практики, суммарно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Государственная итоговая аттестация, суммарно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ели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</w:rPr>
              <w:t>Общий объем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и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труктура основной образовательной программы с учётом электронного обуч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и дистанционных образовательных технологий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уммарная трудоёмкость частей основной образовательной программы,  реализуемых с применением электронного обучения, дистанционных образовательных технологий  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ческие часы/ Недели/Зачетные единицы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10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ля частей </w:t>
            </w:r>
            <w:r>
              <w:rPr>
                <w:sz w:val="24"/>
                <w:szCs w:val="24"/>
              </w:rPr>
              <w:t>основной образовательной 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>, реализуемой с применением электронного обучения, дистанционных образовательных технологий  в общей трудоемкости основной образовательной программ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2. Сведения об основной образовательной программе</w:t>
      </w:r>
    </w:p>
    <w:p>
      <w:pPr>
        <w:pStyle w:val="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Требования к результатам освоения основной образовательной программы (</w:t>
      </w:r>
      <w:r>
        <w:rPr>
          <w:b/>
          <w:bCs/>
          <w:sz w:val="28"/>
          <w:szCs w:val="28"/>
        </w:rPr>
        <w:t>программы подготовки квалифицированных рабочих, служащих)</w:t>
      </w:r>
    </w:p>
    <w:p>
      <w:pPr>
        <w:pStyle w:val="Normal"/>
        <w:widowControl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28" w:type="dxa"/>
        <w:jc w:val="left"/>
        <w:tblInd w:w="-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87"/>
        <w:gridCol w:w="1134"/>
        <w:gridCol w:w="1276"/>
        <w:gridCol w:w="1843"/>
        <w:gridCol w:w="1276"/>
        <w:gridCol w:w="1134"/>
        <w:gridCol w:w="1275"/>
        <w:gridCol w:w="1134"/>
        <w:gridCol w:w="1560"/>
      </w:tblGrid>
      <w:tr>
        <w:trPr>
          <w:trHeight w:val="31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петен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ОК-1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3. Анализировать рабочую ситуацию, осуществлять 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 xml:space="preserve">ОК 4. Осуществлять поиск и использование информации, необходимой для эффективного выполнения профессиональных зада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/>
            </w:pPr>
            <w:r>
              <w:rPr/>
              <w:t>ОК 5. Использовать информационно-коммуникативные технологии в профессиона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7. Организовать собственную деятельность с соблюдением требование охраны труда и экологической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</w:rPr>
            </w:pPr>
            <w:r>
              <w:rPr/>
              <w:t>ОК 8. Исполнять воинскую обязанность, в том числе с применением  полученных  профессиональных знаний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 и технология общеслесарных рабо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 с основами технических измерен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оном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оотех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и, санитарии и гигие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Выполнение механизированных работ в растениеводств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я механизированных работ в растениеводств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Эксплуатация и техническое обслуживание сельскохозяйственных машин и оборудова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Выполнение слесарных работ по ремонту и техническому обслуживанию сельскохозяйственных машин и оборудованию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Технология слесарных работ по ремонту и техническому обслуживанию сельскохозяйственных машин и оборудования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Выполнение механизированных работ на животноводческих комплексах механизированных ферма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Технология механизированных работ в животноводств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. Техническое обслуживание и ремонт оборудования животноводческих ферм и комплекс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4. Транспортировка грузов и перевозка пассажиро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Теоретическая подготовка водителей автомобилей  категории «В» и «С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ые компетенции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"/>
        <w:gridCol w:w="567"/>
        <w:gridCol w:w="567"/>
        <w:gridCol w:w="851"/>
        <w:gridCol w:w="850"/>
        <w:gridCol w:w="1134"/>
        <w:gridCol w:w="851"/>
        <w:gridCol w:w="850"/>
        <w:gridCol w:w="567"/>
        <w:gridCol w:w="567"/>
        <w:gridCol w:w="851"/>
        <w:gridCol w:w="567"/>
        <w:gridCol w:w="567"/>
        <w:gridCol w:w="567"/>
        <w:gridCol w:w="425"/>
        <w:gridCol w:w="425"/>
        <w:gridCol w:w="709"/>
        <w:gridCol w:w="709"/>
        <w:gridCol w:w="567"/>
        <w:gridCol w:w="709"/>
      </w:tblGrid>
      <w:tr>
        <w:trPr>
          <w:trHeight w:val="622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рограмм, предметных областей, учебных циклов, разделов, модулей, дисциплин, междисциплинарных курс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  <w:szCs w:val="18"/>
              </w:rPr>
              <w:t>Код компетенции, содержание компетенции ПК-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1. Управлять тракторами и самоходными сельскохозяйственными машинами всех видов на предприятиях сельского хозяйства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2. Выполнять работы по возделыванию и уборке сельскохозяйственных культур в растениеводстве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1.3. Выполнять работы по техническому обслуживанию  тракторов, селькохозяйственных машин и оборудования в мастерских и пунктах технического обслу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1. Выполнять работы по техническому обслуживанию сельскохозяйственных машин и оборудования при помощи стационарных и передвижных средств технического обслуживания и ремонта.</w:t>
            </w:r>
          </w:p>
          <w:p>
            <w:pPr>
              <w:pStyle w:val="Normal"/>
              <w:widowControl/>
              <w:autoSpaceDE w:val="tru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2. Проводить ремонт, наладку и регулировку отдельных узлов и деталей тракторов, самоходных и других сельскохозяйственных машин, прицепных и навесных устройств, оборудования животноводческих ферм и комплексов с заменой отдельных частей и деталей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3. Проводить профилактические осмотры тракторов, самоходных и других сельскохозяйственных машин, прицепных и навесных устройств, оборудования животноводческих ферм и комплексов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4. Выявлять причины несложных неисправностей тракторов, самоходных и других сельскохозяйственных машин, прицепных и навесных устройств, оборудования животноводческих ферм и комплексов и устранять их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5. Проверять на точность и испытывать под нагрузкой отремонтированные сельскохозяйственные машины и оборудование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 2.6. Выполнять работы по консервации и сезонному хранению сельскохозяйственных машин и оборудования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.3.1.Выполнять  механизированные работы по кормлению, содержанию и уходу за различными половозрастными группами животных разных направлений продуктив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.3.2. Проводить техническое  обслуживание технологического оборудования на животноводческих комплексах и механизированных ферм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.3.3. Оказывать помощь ветеринарным специалистам в лечении и обработке сельскохозяйствен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.3.4. Участвовать в проведении дезинфекции помещений на животноводческих  комплексах и механизированных фермах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К4.1. Управлять автомобилями категории "С" и «В»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К 4.2. Выполнять работы по транспортировке грузов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К 4.3. Осуществлять техническое обслуживание транспортных средств в пути следования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К4.4. Устранять мелкие неисправности, возникающие во время эксплуатации транспортных средств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К4.5. Работать с документацией установленной формы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ПК 4.6. Проводить первоочередные мероприятия на месте дорожно-транспортного происшествия.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инженерной граф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атериаловедения и технология общеслесарных рабо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 с основами технических измер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агроном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оотех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основы природополь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икробиологии, санитарии и гигие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 Выполнение механизированных работ в растени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. Технология механизированных работ в растени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технология механизированных работ в растение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актор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маш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. Эксплуатация и техническое обслуживание сельскохозяйственных машин и оборуд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технического обслуживания и ремонт маши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 Выполнение слесарных работ по ремонту и техническому обслуживанию сельскохозяйственных машин и оборудовани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К.02.01. Технология слесарных работ по ремонту и техническому обслуживанию сельскохозяйственных машин и оборудов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ые работы по ремонту и техническому обслуживанию сельскохозяйственной техн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3 Выполнение механизированных работ на животноводческих комплексах и механизированных ферм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1. Технология механизированных работ в животноводств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животноводческих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ветеринар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и хранение продукции животновод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3.02. Техническое обслуживание и ремонт оборудования животноводческих ферм и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и ремонт оборудования животноводческих ферм и комплекс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М.04 Транспортировка грузов и перевозка пассажир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4.01. Теоретическая подготовка водителей автомобилей категории «В» и «С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рожн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техническое обслуживание автомоби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го управления транспортными средств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дицинской помощ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и производственная прак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2.2. Сведения об особенностях реализац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11"/>
        <w:gridCol w:w="4056"/>
        <w:gridCol w:w="359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/п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индикатор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Единица измерения/значе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начение све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ьзование сетевой формы реализации основной образовательной программ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электронного обучения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дистанционных образовательных технолог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нение модульного принципа представления содержания основной образовательной программы и построения учебных планов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дел 3. Сведения о кадровом обеспечении основной образовательной программы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0656"/>
        <w:gridCol w:w="2288"/>
        <w:gridCol w:w="1356"/>
      </w:tblGrid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ндикатора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иница измерения/значени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е сведений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реализующих основную образовательную программу 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имеющих высшую и первую квалификационные категории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высшим образованием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</w:t>
            </w:r>
            <w:r>
              <w:rPr>
                <w:sz w:val="24"/>
                <w:szCs w:val="24"/>
              </w:rPr>
              <w:t xml:space="preserve">  принимавших участие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  <w:r>
              <w:rPr>
                <w:sz w:val="24"/>
              </w:rPr>
              <w:t xml:space="preserve"> в общей численности педагогических работников, реализующих основную образовательную программу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%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2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</w:rPr>
            </w:pPr>
            <w:r>
              <w:rPr>
                <w:sz w:val="24"/>
                <w:szCs w:val="24"/>
              </w:rPr>
              <w:t>Численность педагогических работников,  занявших призовые места в   конкурсах педагогического и профессионального мастерства (региональных, всероссийских, международных</w:t>
            </w:r>
            <w:r>
              <w:rPr/>
              <w:t>)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b/>
          <w:sz w:val="28"/>
          <w:szCs w:val="28"/>
          <w:lang w:eastAsia="en-US"/>
        </w:rPr>
        <w:t>Раздел 5</w:t>
      </w:r>
      <w:r>
        <w:rPr/>
        <w:t>. Сведения о результатах государственной итоговой аттестации по основной образовательной программ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702"/>
        <w:gridCol w:w="955"/>
        <w:gridCol w:w="935"/>
        <w:gridCol w:w="874"/>
        <w:gridCol w:w="848"/>
        <w:gridCol w:w="782"/>
        <w:gridCol w:w="893"/>
        <w:gridCol w:w="949"/>
        <w:gridCol w:w="964"/>
        <w:gridCol w:w="1197"/>
        <w:gridCol w:w="1229"/>
        <w:gridCol w:w="1243"/>
        <w:gridCol w:w="1152"/>
      </w:tblGrid>
      <w:tr>
        <w:trPr>
          <w:trHeight w:val="14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ебный год</w:t>
            </w:r>
          </w:p>
        </w:tc>
        <w:tc>
          <w:tcPr>
            <w:tcW w:w="120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ид государственных аттестационных испытаний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Государственный экзамен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Защита ВКР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выпускников, всего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з них:</w:t>
            </w:r>
          </w:p>
        </w:tc>
      </w:tr>
      <w:tr>
        <w:trPr>
          <w:trHeight w:val="2935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и «хорошо» (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отлично» (%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удовлетворительно» (%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лучивших оценку «хорошо» (%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лучивших оценку «отлично» (%) </w:t>
            </w:r>
          </w:p>
        </w:tc>
      </w:tr>
      <w:tr>
        <w:trPr>
          <w:trHeight w:val="2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2_/2013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3_/2014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2014_/2015_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8"/>
          <w:szCs w:val="28"/>
          <w:lang w:eastAsia="en-US"/>
        </w:rPr>
        <w:t>Раздел 6</w:t>
      </w:r>
      <w:r>
        <w:rPr/>
        <w:t>. Сведения о контингенте обучающихся по основной  образовательной программ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678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лучения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бучающихся в текущем учебном году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количество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учающихся с ограниченными возможностями здоровья,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ти-инвалиды и инвалиды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о-заочная форм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чная фор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организации, осуществляющей образовательну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амо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567" w:bottom="62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>
        <w:sz w:val="16"/>
        <w:szCs w:val="16"/>
      </w:rPr>
    </w:pPr>
    <w:r>
      <w:rPr>
        <w:sz w:val="16"/>
        <w:szCs w:val="16"/>
      </w:rPr>
      <w:t>Сведения - 05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8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Текст концевой сноски Знак1"/>
    <w:basedOn w:val="Style14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exact" w:line="3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Знак"/>
    <w:basedOn w:val="Normal"/>
    <w:qFormat/>
    <w:pPr>
      <w:widowControl/>
      <w:autoSpaceDE w:val="true"/>
      <w:spacing w:lineRule="exact" w:line="280" w:before="0" w:after="160"/>
    </w:pPr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Текст концевой сноски1"/>
    <w:basedOn w:val="Normal"/>
    <w:next w:val="Endnote"/>
    <w:qFormat/>
    <w:pPr>
      <w:widowControl/>
      <w:autoSpaceDE w:val="true"/>
    </w:pPr>
    <w:rPr>
      <w:lang w:val="en-US"/>
    </w:rPr>
  </w:style>
  <w:style w:type="paragraph" w:styleId="Endnote">
    <w:name w:val="Endnote Text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2:00Z</dcterms:created>
  <dc:creator>alekseeva-aa</dc:creator>
  <dc:description/>
  <cp:keywords/>
  <dc:language>en-US</dc:language>
  <cp:lastModifiedBy>1</cp:lastModifiedBy>
  <cp:lastPrinted>2015-02-18T16:51:00Z</cp:lastPrinted>
  <dcterms:modified xsi:type="dcterms:W3CDTF">2015-05-13T11:29:00Z</dcterms:modified>
  <cp:revision>66</cp:revision>
  <dc:subject/>
  <dc:title>   </dc:title>
</cp:coreProperties>
</file>