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еализации основной профессиональной образовательной программы среднего профессионального образования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, заявленной для государственной аккредитации образовательной деятельност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                  </w:t>
      </w:r>
      <w:r>
        <w:rPr>
          <w:rFonts w:eastAsia="Calibri"/>
          <w:sz w:val="28"/>
          <w:szCs w:val="28"/>
          <w:u w:val="single"/>
          <w:lang w:eastAsia="en-US"/>
        </w:rPr>
        <w:t>Тракторист – машинист сельскохозяйственного производства</w:t>
      </w:r>
      <w:r>
        <w:rPr>
          <w:rFonts w:eastAsia="Calibri"/>
          <w:b/>
          <w:sz w:val="28"/>
          <w:szCs w:val="28"/>
          <w:lang w:eastAsia="en-US"/>
        </w:rPr>
        <w:t>____________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именование основной образовательной программы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35.01.13 Тракторист – машинист сельскохозяйственного производства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д и наименование профессии/специальности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__</w:t>
      </w:r>
      <w:r>
        <w:rPr>
          <w:rFonts w:eastAsia="Calibri"/>
          <w:sz w:val="24"/>
          <w:szCs w:val="24"/>
          <w:u w:val="single"/>
          <w:lang w:eastAsia="en-US"/>
        </w:rPr>
        <w:t>слесарь по ремонту сельскохозяйственных машин и оборудования;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4"/>
          <w:szCs w:val="24"/>
          <w:u w:val="single"/>
          <w:lang w:eastAsia="en-US"/>
        </w:rPr>
        <w:t>тракторист – машинист сельскохозяйственного производства категорий «В», «С», «Е»;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4"/>
          <w:szCs w:val="24"/>
          <w:u w:val="single"/>
          <w:lang w:eastAsia="en-US"/>
        </w:rPr>
        <w:t>водитель категории «С»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сваиваемая квалификация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</w:t>
      </w:r>
      <w:r>
        <w:rPr>
          <w:rFonts w:eastAsia="Calibri"/>
          <w:sz w:val="28"/>
          <w:szCs w:val="28"/>
          <w:u w:val="single"/>
          <w:lang w:eastAsia="en-US"/>
        </w:rPr>
        <w:t>Автономное образовательное учреждение высшего профессионального образования Ленинградской области «Государственный институт экономики, финансов, права и технологий»</w:t>
      </w:r>
      <w:r>
        <w:rPr>
          <w:rFonts w:eastAsia="Calibri"/>
          <w:sz w:val="24"/>
          <w:szCs w:val="24"/>
          <w:lang w:eastAsia="en-US"/>
        </w:rPr>
        <w:t>___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ное наименование организации, осуществляющей образовательную деятельность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ая образовательная программа реализуется совместно __нет</w:t>
      </w:r>
      <w:r>
        <w:rPr>
          <w:rFonts w:eastAsia="Calibri"/>
          <w:b/>
          <w:sz w:val="28"/>
          <w:szCs w:val="28"/>
          <w:lang w:eastAsia="en-US"/>
        </w:rPr>
        <w:t xml:space="preserve">__ </w:t>
      </w:r>
      <w:r>
        <w:rPr>
          <w:rFonts w:eastAsia="Calibri"/>
          <w:sz w:val="28"/>
          <w:szCs w:val="28"/>
          <w:lang w:eastAsia="en-US"/>
        </w:rPr>
        <w:t xml:space="preserve">с </w:t>
      </w:r>
      <w:r>
        <w:rPr>
          <w:rFonts w:eastAsia="Calibri"/>
          <w:b/>
          <w:sz w:val="28"/>
          <w:szCs w:val="28"/>
          <w:lang w:eastAsia="en-US"/>
        </w:rPr>
        <w:t>__________________________________________</w:t>
        <w:br/>
        <w:t xml:space="preserve">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                                (да/нет)                           (полное наименование юридического лица)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ая образовательная программа реализуется в организации, осуществляющей образовательную деятельность и находящейся в ведении федерального государственного органа, осуществляющего подготовку кадров в интересах обороны и безопасности государства, обеспечения законности и правопорядка___нет__ </w:t>
      </w:r>
    </w:p>
    <w:p>
      <w:pPr>
        <w:pStyle w:val="Normal"/>
        <w:widowControl/>
        <w:autoSpaceDE w:val="true"/>
        <w:ind w:left="920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(да/нет)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1. Сведения о структуре основной образовательной программы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1"/>
        <w:gridCol w:w="2978"/>
        <w:gridCol w:w="1745"/>
      </w:tblGrid>
      <w:tr>
        <w:trPr>
          <w:trHeight w:val="30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Общая структура основной образовательной программ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све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 xml:space="preserve">Учебные циклы (профессиональные модули, междисциплинарные курсы, дисциплины), суммарно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Обязательная  часть учебных циклов, суммарн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left="380" w:hanging="380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Вариативная часть учебных цик</w:t>
            </w:r>
            <w:bookmarkStart w:id="0" w:name="_GoBack"/>
            <w:bookmarkEnd w:id="0"/>
            <w:r>
              <w:rPr>
                <w:bCs/>
                <w:sz w:val="24"/>
                <w:szCs w:val="24"/>
              </w:rPr>
              <w:t>лов, суммарн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 xml:space="preserve">Практики, суммарно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и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Государственная итоговая аттестация, суммарн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и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Общий объем основной образовательной программ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труктура основной образовательной программы с учётом электронного обучения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и дистанционных образовательных технологий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Суммарная трудоёмкость частей основной образовательной программы,  реализуемых с применением электронного обучения, дистанционных образовательных технологий 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/ Недели/Зачетные единиц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частей </w:t>
            </w:r>
            <w:r>
              <w:rPr>
                <w:sz w:val="24"/>
                <w:szCs w:val="24"/>
              </w:rPr>
              <w:t>основной образовательной программы</w:t>
            </w:r>
            <w:r>
              <w:rPr>
                <w:rFonts w:eastAsia="Calibri"/>
                <w:sz w:val="24"/>
                <w:szCs w:val="24"/>
                <w:lang w:eastAsia="en-US"/>
              </w:rPr>
              <w:t>, реализуемой с применением электронного обучения, дистанционных образовательных технологий  в общей трудоемкости основной образовательной программ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Раздел 2. Сведения об основной образовательной программе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ребования к результатам освоения основной образовательной программы (</w:t>
      </w:r>
      <w:r>
        <w:rPr>
          <w:b/>
          <w:bCs/>
          <w:sz w:val="28"/>
          <w:szCs w:val="28"/>
        </w:rPr>
        <w:t>программы подготовки квалифицированных рабочих, служащих)</w:t>
      </w:r>
    </w:p>
    <w:p>
      <w:pPr>
        <w:pStyle w:val="Normal"/>
        <w:widowControl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36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387"/>
        <w:gridCol w:w="1134"/>
        <w:gridCol w:w="1276"/>
        <w:gridCol w:w="1843"/>
        <w:gridCol w:w="1276"/>
        <w:gridCol w:w="1134"/>
        <w:gridCol w:w="1275"/>
        <w:gridCol w:w="1134"/>
        <w:gridCol w:w="2268"/>
      </w:tblGrid>
      <w:tr>
        <w:trPr>
          <w:trHeight w:val="31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, предметных областей, учебных циклов, разделов, модулей, дисциплин, междисциплинарных курсов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етенции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ОК-1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ОК 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ОК 3. Анализировать рабочую ситуацию, осуществлять 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 xml:space="preserve">ОК 4. Осуществлять поиск и использование информации, необходимой для эффективного выполнения профессиональных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ОК 5. Использовать информационно-коммуникативные технологии в профессиональн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ОК 7. Организовать собственную деятельность с соблюдением требование охраны труда и экологическ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ОК 8. Исполнять воинскую обязанность, в том числе с применением  полученных  профессиональных знаний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ического чер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 и технология общеслесарных рабо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механика с основами технических измер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сновы электротех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 Эксплуатация и техническое обслуживание сельскохозяйственных машин и оборуд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. Технология механизированных работ в сельском хозяйств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. Эксплуатация и техническое обслуживание сельскохозяйственных машин и оборуд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 Выполнение слесарных работ по ремонту и техническому обслуживанию сельскохозяйственных машин и оборудова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.02.01. Технология слесарных работ по ремонту и техническому обслуживанию сельскохозяйственных машин и оборудован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3 Транспортировка груз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. Теоретическая подготовка водителей автомобилей категории «С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 производственная прак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</w:t>
      </w:r>
    </w:p>
    <w:tbl>
      <w:tblPr>
        <w:tblW w:w="16136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25"/>
        <w:gridCol w:w="709"/>
        <w:gridCol w:w="567"/>
        <w:gridCol w:w="851"/>
        <w:gridCol w:w="850"/>
        <w:gridCol w:w="992"/>
        <w:gridCol w:w="1276"/>
        <w:gridCol w:w="992"/>
        <w:gridCol w:w="1134"/>
        <w:gridCol w:w="851"/>
        <w:gridCol w:w="567"/>
        <w:gridCol w:w="567"/>
        <w:gridCol w:w="567"/>
        <w:gridCol w:w="709"/>
        <w:gridCol w:w="567"/>
        <w:gridCol w:w="567"/>
        <w:gridCol w:w="708"/>
      </w:tblGrid>
      <w:tr>
        <w:trPr>
          <w:trHeight w:val="5096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, предметных областей, учебных циклов, разделов, модулей, дисциплин, междисциплинарных курс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Код компетенции, содержание компетенции ПК-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1.1. Управлять тракторами и самоходными сельскохозяйственными машинами всех видов на предприятиях сельского хозяйства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1.2. Выполнять работы по возделыванию и уборке сельскохозяйственных культур в растениеводстве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1.3. Выполнять работы по обслуживанию  технологического оборудования животноводческих комплексов  и механизированных фе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К 1.4. Выполнять работы по техническому обслуживанию тракторов, сельскохозяйственных машин и оборудования в мастерских и пунктах техническ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2.1. 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2.2.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2.3. 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2.4. 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2.5. Проверять на точность и испытывать под нагрузкой отремонтированные сельскохозяйственные машины и оборудование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2.6. Выполнять работы по консервации и сезонному хранению сельскохозяйственных машин и оборудования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1. Управлять автомобилями категории "С"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2. Выполнять работы по транспортировке грузов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3. Осуществлять техническое обслуживание транспортных средств в пути следования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4. Устранять мелкие неисправности, возникающие во время эксплуатации транспортных средств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5. Работать с документацией установленной формы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6. Проводить первоочередные мероприятия на месте дорожно-транспортного происшествия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ического чер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 и технология общеслесарн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механика с основами технических измер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тротех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 Эксплуатация и техническое обслуживание сельскохозяйственных машин и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. Технология механизированных работ в сельском хозяйств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технология механизированных работ в растениевод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акт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ма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гроном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. Эксплуатация и техническое обслуживание сельскохозяйственных машин и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технического обслуживания и ремонт ма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 Выполнение слесарных работ по ремонту и техническому обслуживанию сельскохозяйственных машин и оборуд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.02.01. Технология слесарных работ по ремонту и техническому обслуживанию сельскохозяйственных машин и оборуд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ые работы по ремонту и техническому обслуживанию сельскохозяйственной тех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3 Транспортировка груз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. Теоретическая подготовка водителей автомобилей категории «С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техническое обслуживание автомоби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го управления транспортными средств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дицинской помощ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груз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 производствен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2.2. Сведения об особенностях реализации основной образовательной программы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11"/>
        <w:gridCol w:w="4056"/>
        <w:gridCol w:w="35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индикатор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Единица измерения/значе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начение све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 сетевой формы реализации основной образовательной программ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электронного обуч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дистанционных образовательных технолог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 Сведения о кадровом обеспечении основной образовательной программы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10656"/>
        <w:gridCol w:w="2288"/>
        <w:gridCol w:w="1356"/>
      </w:tblGrid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ндикатор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ния/значени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 све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Численность педагогических работников, реализующих основную образовательную программу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имеющих высшую и первую квалификационные категории в общей численности педагогических работников, реализующих основную образовательную программ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с высшим образованием в общей численности педагогических работников, реализующих основную образовательную программ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</w:t>
            </w:r>
            <w:r>
              <w:rPr>
                <w:sz w:val="24"/>
                <w:szCs w:val="24"/>
              </w:rPr>
              <w:t xml:space="preserve">  принимавших участие в   конкурсах педагогического и профессионального мастерства (региональных, всероссийских, международных</w:t>
            </w:r>
            <w:r>
              <w:rPr/>
              <w:t>)</w:t>
            </w:r>
            <w:r>
              <w:rPr>
                <w:sz w:val="24"/>
              </w:rPr>
              <w:t xml:space="preserve"> в общей численности педагогических работников, реализующих основную образовательную программ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,  занявших призовые места в   конкурсах педагогического и профессионального мастерства (региональных, всероссийских, международных</w:t>
            </w:r>
            <w:r>
              <w:rPr/>
              <w:t>)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en-US"/>
        </w:rPr>
        <w:t>Раздел 5</w:t>
      </w:r>
      <w:r>
        <w:rPr/>
        <w:t>. Сведения о результатах государственной итоговой аттестации по основной образовательной программ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02"/>
        <w:gridCol w:w="955"/>
        <w:gridCol w:w="935"/>
        <w:gridCol w:w="874"/>
        <w:gridCol w:w="848"/>
        <w:gridCol w:w="782"/>
        <w:gridCol w:w="893"/>
        <w:gridCol w:w="949"/>
        <w:gridCol w:w="964"/>
        <w:gridCol w:w="1197"/>
        <w:gridCol w:w="1229"/>
        <w:gridCol w:w="1243"/>
        <w:gridCol w:w="1152"/>
      </w:tblGrid>
      <w:tr>
        <w:trPr>
          <w:trHeight w:val="1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государственных аттестационных испытани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Государственный экзамен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Государственный экзамен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Защита ВКР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выпускников, всего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выпускников, всего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выпускников, всего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:</w:t>
            </w:r>
          </w:p>
        </w:tc>
      </w:tr>
      <w:tr>
        <w:trPr>
          <w:trHeight w:val="293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удовлетворительно» (%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хорошо» (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отлично» (%)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удовлетворительно» (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и «хорошо»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отлично» (%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удовлетворительно» (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хорошо» (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получивших оценку «отлично» (%) 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012_/2013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013_/2014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014_/2015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Раздел 6</w:t>
      </w:r>
      <w:r>
        <w:rPr/>
        <w:t>. Сведения о контингенте обучающихся по основной  образовательной программ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678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олучения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 в текущем учебном году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количеств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ающихся с ограниченными возможностями здоровья,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-инвалиды и инвалиды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организации, осуществляющей образовательн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амо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567" w:bottom="62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>
        <w:sz w:val="16"/>
        <w:szCs w:val="16"/>
      </w:rPr>
    </w:pPr>
    <w:r>
      <w:rPr>
        <w:sz w:val="16"/>
        <w:szCs w:val="16"/>
      </w:rPr>
      <w:t>Сведения - 05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концевой сноски Знак1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Знак"/>
    <w:basedOn w:val="Normal"/>
    <w:qFormat/>
    <w:pPr>
      <w:widowControl/>
      <w:autoSpaceDE w:val="true"/>
      <w:spacing w:lineRule="exact" w:line="280" w:before="0" w:after="160"/>
    </w:pPr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 концевой сноски1"/>
    <w:basedOn w:val="Normal"/>
    <w:next w:val="Endnote"/>
    <w:qFormat/>
    <w:pPr>
      <w:widowControl/>
      <w:autoSpaceDE w:val="true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2:00Z</dcterms:created>
  <dc:creator>alekseeva-aa</dc:creator>
  <dc:description/>
  <cp:keywords/>
  <dc:language>en-US</dc:language>
  <cp:lastModifiedBy>1</cp:lastModifiedBy>
  <cp:lastPrinted>2015-02-18T16:51:00Z</cp:lastPrinted>
  <dcterms:modified xsi:type="dcterms:W3CDTF">2015-05-13T11:32:00Z</dcterms:modified>
  <cp:revision>51</cp:revision>
  <dc:subject/>
  <dc:title>   </dc:title>
</cp:coreProperties>
</file>