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основной профессиональной образовательной программы среднего профессионального образования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, заявленной для государственной аккредитации образовательной деятельно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Хозяйка (ин) усадьбы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основной образовате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35.01.23 Хозяйка (ин) усадьбы 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и наименование профессии/специальност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_Плодоовощевод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овар;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u w:val="single"/>
          <w:lang w:eastAsia="en-US"/>
        </w:rPr>
        <w:t>Учетчик;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ператор машинного доения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ваиваемая квалификац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Автономное образовательное учреждение высшего профессионального образования Ленинградской области «Государственный институт экономики, финансов, права и технологий»</w:t>
      </w:r>
      <w:r>
        <w:rPr>
          <w:rFonts w:eastAsia="Calibri"/>
          <w:sz w:val="24"/>
          <w:szCs w:val="24"/>
          <w:lang w:eastAsia="en-US"/>
        </w:rPr>
        <w:t>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образовательная программа реализуется совместно __нет</w:t>
      </w:r>
      <w:r>
        <w:rPr>
          <w:rFonts w:eastAsia="Calibri"/>
          <w:b/>
          <w:sz w:val="28"/>
          <w:szCs w:val="28"/>
          <w:lang w:eastAsia="en-US"/>
        </w:rPr>
        <w:t xml:space="preserve">__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/>
          <w:sz w:val="28"/>
          <w:szCs w:val="28"/>
          <w:lang w:eastAsia="en-US"/>
        </w:rPr>
        <w:t>__________________________________________</w:t>
        <w:br/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(да/нет)                           (полное наименование юридического лица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ая образовательная программа реализуется в организации, осуществляющей образовательную деятельность и находящейся в веден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___нет__ </w:t>
      </w:r>
    </w:p>
    <w:p>
      <w:pPr>
        <w:pStyle w:val="Normal"/>
        <w:widowControl/>
        <w:autoSpaceDE w:val="true"/>
        <w:ind w:left="920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да/нет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Сведения о структуре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1"/>
        <w:gridCol w:w="2978"/>
        <w:gridCol w:w="1745"/>
      </w:tblGrid>
      <w:tr>
        <w:trPr>
          <w:trHeight w:val="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Общая структура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Учебные циклы (профессиональные модули, междисциплинарные курсы, дисциплины)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язательная  часть учебных цик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380" w:hanging="380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Вариативная часть учебных цик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Практики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руктура основной образовательной программы с учётом электронного обуч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и дистанционных образовательных технолог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уммарная трудоёмкость частей основной образовательной программы,  реализуемых с применением электронного обучения, дистанционных образовательных технологий 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/ Недели/Зачетные единиц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частей </w:t>
            </w:r>
            <w:r>
              <w:rPr>
                <w:sz w:val="24"/>
                <w:szCs w:val="24"/>
              </w:rPr>
              <w:t>основной образовате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ализуемой с применением электронного обучения, дистанционных образовательных технологий  в общей трудоемкости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2. Сведения об основной образовательной программе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ребования к результатам освоения основной образовательной программы (</w:t>
      </w:r>
      <w:r>
        <w:rPr>
          <w:b/>
          <w:bCs/>
          <w:sz w:val="28"/>
          <w:szCs w:val="28"/>
        </w:rPr>
        <w:t>программы подготовки квалифицированных рабочих, служащих)</w:t>
      </w:r>
    </w:p>
    <w:p>
      <w:pPr>
        <w:pStyle w:val="Normal"/>
        <w:widowControl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11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387"/>
        <w:gridCol w:w="1134"/>
        <w:gridCol w:w="1134"/>
        <w:gridCol w:w="1560"/>
        <w:gridCol w:w="1134"/>
        <w:gridCol w:w="992"/>
        <w:gridCol w:w="992"/>
        <w:gridCol w:w="1134"/>
        <w:gridCol w:w="567"/>
        <w:gridCol w:w="851"/>
        <w:gridCol w:w="1417"/>
      </w:tblGrid>
      <w:tr>
        <w:trPr>
          <w:trHeight w:val="339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ОК-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ОК 7. Организовы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ОК 8. Осуществлять денежные операции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ОК 9. Добиваться соблюдения своих социально-трудовых прав в рамках закона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 организационно- правовые основы усадеб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ловой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кробиологии, санитарии и гигие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ухгалтерского учета, налогов и ауди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ельского до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Уход за сельскохозяйственными животными, хранение и переработка продукции животноводства в сельской усадьб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Технологии ухода за сельскохозяйственными животны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Технологии хранения и переработки продукции животноводства в сельской усадьб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Производство, хранение и переработка продукции растениеводства в сельской усадьб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2.01. Технологии производства продукции растениеводства в сельской усадьб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. Технологии хранения и переработки продукции растениеводства в сельской усадьб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3 Кулинарное приготовление пищи и контроль качества блю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Технологии кулинарного приготовления пищи и контроль качества блю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. Ведение оперативного учета имущества, обязательств, финансовых и хозяйственных операций в сельской усадьб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Методы учета имущества, обязательств, финансовых и хозяйственных опера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425"/>
        <w:gridCol w:w="567"/>
        <w:gridCol w:w="567"/>
        <w:gridCol w:w="567"/>
        <w:gridCol w:w="567"/>
        <w:gridCol w:w="425"/>
        <w:gridCol w:w="426"/>
        <w:gridCol w:w="567"/>
        <w:gridCol w:w="708"/>
        <w:gridCol w:w="567"/>
        <w:gridCol w:w="567"/>
        <w:gridCol w:w="567"/>
        <w:gridCol w:w="426"/>
        <w:gridCol w:w="708"/>
        <w:gridCol w:w="709"/>
        <w:gridCol w:w="567"/>
        <w:gridCol w:w="567"/>
        <w:gridCol w:w="425"/>
        <w:gridCol w:w="426"/>
        <w:gridCol w:w="850"/>
        <w:gridCol w:w="567"/>
        <w:gridCol w:w="851"/>
      </w:tblGrid>
      <w:tr>
        <w:trPr>
          <w:trHeight w:val="622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Код компетенции, содержание компетенции ПК-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. Планировать животноводческие работы в сельской усадьбе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2. Выполнять механизированные и немеханизированные работы по уходу за сельскохозяйственными животными в сельской усадьбе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3. Вести технологический процесс приготовления и раздачи кормов с использованием сельскохозяйственных машин и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4. Осуществлять доение коров с соблюдением необходимых зоогигиенических и ветеринарных требований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5. Проводить подготовку продукции животноводства к реализации или использованию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6. Осуществлять переработку молока в сельской усадьб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7. Осуществлять переработку мяса в сельской усадьб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. Планировать работы в саду, огороде, плодовом питомник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2. Выращивать сельскохозяйственные культуры в сельской усадьбе в открытом и закрытом грунте в соответствии с агротехнологиям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3. Проводить уборку и первичную обработку урожая сельскохозяйственных культу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4. Хранить продукцию растениеводства в сельской усадьб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5. Проводить подготовку продукции растениеводства к реализации или использованию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6. Заготавливать плоды, ягоды, овощи, грибы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1. Составлять однодневный и перспективный заказ на продукты в соответствии с потребностями лиц, проживающих в сельской усадьбе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2. Подготавливать к работе и убирать рабочее место, помещение, оборудование для приготовления пищи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. Выбирать и обрабатывать качественное сырье для приготовления пищи и напитков средней сложности с учетом их энергетической ценности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4. Приготавливать горячие, холодные блюда, закуски, напитки и изделия из теста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. Порционировать и подготавливать блюда для подачи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6. Готовить помещение для приема пищи, сервировать стол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1. Проводить учет объема готовой продукции, расходов сырья, материалов, топлива, энергии, потребляемых в сельскохозяйственном производстве сельской усадьбы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2. Проводить учет приобретенной продукции по отраслям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3. Анализировать хозяйственно-финансовую деятельность сельской усадьбы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 организационно- правовые основы усадеб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лов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кробиологии, санитарии и гиги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ухгалтерского учета, налогов и ауд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ельск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Уход за сельскохозяйственными животными, хранение и переработка продукции животноводства в сельской усадь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Технологии ухода за сельскохозяйственными живот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етерина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животноводческих комплек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Технологии хранения и переработки продукции животноводства в сельской усадь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хранение продукции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Производство, хранение и переработка продукции растениеводства в сельской усадь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2.01. Технологии производства продукции растениеводства в сельской усадьб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одство и декоративное са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оно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и болезни сельскохозяйственн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работ в садоводстве и овощ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. Технологии хранения и переработки продукции растениеводства в сельской усадь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хранение продукции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3 Кулинарное приготовление пищи и контроль качества блю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Технологии кулинарного приготовления пищи и контроль качества блю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пи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и у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рисование и леп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продуктов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. Ведение оперативного учета имущества, обязательств, финансовых и хозяйственных операций в сельской усадь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Методы учета имущества, обязательств, финансовых и хозяйственных опера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учет в сельском хозяй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в сельском хозяй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2.2. Сведения об особенностях реализац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4056"/>
        <w:gridCol w:w="35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/знач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е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электронного обу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дистанционных образовательных технолог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ведения о кадровом обеспечен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0656"/>
        <w:gridCol w:w="2288"/>
        <w:gridCol w:w="1356"/>
      </w:tblGrid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дикато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/значе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све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, реализующих основную образовательную программу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имеющих высшую и первую квалификационные категории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с высшим образованием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</w:t>
            </w:r>
            <w:r>
              <w:rPr>
                <w:sz w:val="24"/>
                <w:szCs w:val="24"/>
              </w:rPr>
              <w:t xml:space="preserve">  принимавших участие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  <w:r>
              <w:rPr>
                <w:sz w:val="24"/>
              </w:rPr>
              <w:t xml:space="preserve">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 занявших призовые места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>Раздел 5</w:t>
      </w:r>
      <w:r>
        <w:rPr/>
        <w:t>. Сведения о результатах государственной итоговой аттестации по основной образовательной программ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2"/>
        <w:gridCol w:w="955"/>
        <w:gridCol w:w="935"/>
        <w:gridCol w:w="874"/>
        <w:gridCol w:w="848"/>
        <w:gridCol w:w="782"/>
        <w:gridCol w:w="893"/>
        <w:gridCol w:w="949"/>
        <w:gridCol w:w="964"/>
        <w:gridCol w:w="1197"/>
        <w:gridCol w:w="1229"/>
        <w:gridCol w:w="1243"/>
        <w:gridCol w:w="1152"/>
      </w:tblGrid>
      <w:tr>
        <w:trPr>
          <w:trHeight w:val="1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государственных аттестационных испытан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щита ВК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</w:tr>
      <w:tr>
        <w:trPr>
          <w:trHeight w:val="29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и «хорошо»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лучивших оценку «отлично» (%) 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2_/2013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3_/2014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4_/2015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6</w:t>
      </w:r>
      <w:r>
        <w:rPr/>
        <w:t>. Сведения о контингенте обучающихся по основной  образовательной программ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текущем учебном год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с ограниченными возможностями здоровья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инвалиды и инвалид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ам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16"/>
        <w:szCs w:val="16"/>
      </w:rPr>
    </w:pPr>
    <w:r>
      <w:rPr>
        <w:sz w:val="16"/>
        <w:szCs w:val="16"/>
      </w:rPr>
      <w:t>Сведения - 05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Знак"/>
    <w:basedOn w:val="Normal"/>
    <w:qFormat/>
    <w:pPr>
      <w:widowControl/>
      <w:autoSpaceDE w:val="true"/>
      <w:spacing w:lineRule="exact" w:line="28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концевой сноски1"/>
    <w:basedOn w:val="Normal"/>
    <w:next w:val="Endnote"/>
    <w:qFormat/>
    <w:pPr>
      <w:widowControl/>
      <w:autoSpaceDE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alekseeva-aa</dc:creator>
  <dc:description/>
  <cp:keywords/>
  <dc:language>en-US</dc:language>
  <cp:lastModifiedBy>1</cp:lastModifiedBy>
  <cp:lastPrinted>2015-02-18T16:51:00Z</cp:lastPrinted>
  <dcterms:modified xsi:type="dcterms:W3CDTF">2015-05-13T11:33:00Z</dcterms:modified>
  <cp:revision>81</cp:revision>
  <dc:subject/>
  <dc:title>   </dc:title>
</cp:coreProperties>
</file>