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основной профессиональной образовательной программы среднего профессионального образования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, заявленной для государственной аккредитации образовательной деятельност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ификация и автоматизация сельского хозяйства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основной образовате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35.02.08 Электрификация и автоматизация сельского хозяйства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и наименование профессии/специальност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техник-электрик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ваиваемая квалификац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Автономное образовательное учреждение высшего профессионального образования Ленинградской области «Государственный институт экономики, финансов, права и технологий»</w:t>
      </w:r>
      <w:r>
        <w:rPr>
          <w:rFonts w:eastAsia="Calibri"/>
          <w:sz w:val="24"/>
          <w:szCs w:val="24"/>
          <w:lang w:eastAsia="en-US"/>
        </w:rPr>
        <w:t>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ая образовательная программа реализуется совместно   </w:t>
      </w:r>
      <w:r>
        <w:rPr>
          <w:rFonts w:eastAsia="Calibri"/>
          <w:sz w:val="28"/>
          <w:szCs w:val="28"/>
          <w:u w:val="single"/>
          <w:lang w:eastAsia="en-US"/>
        </w:rPr>
        <w:t>нет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/>
          <w:sz w:val="28"/>
          <w:szCs w:val="28"/>
          <w:lang w:eastAsia="en-US"/>
        </w:rPr>
        <w:t>__________________________________________</w:t>
        <w:br/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(да/нет)                           (полное наименование юридического лица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ая образовательная программа реализуется в организации, осуществляющей образовательную деятельность и находящейся в веден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___нет__ </w:t>
      </w:r>
    </w:p>
    <w:p>
      <w:pPr>
        <w:pStyle w:val="Normal"/>
        <w:widowControl/>
        <w:autoSpaceDE w:val="true"/>
        <w:ind w:left="920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да/нет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Сведения о структуре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1"/>
        <w:gridCol w:w="2978"/>
        <w:gridCol w:w="1745"/>
      </w:tblGrid>
      <w:tr>
        <w:trPr>
          <w:trHeight w:val="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Общая структура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Учебные циклы (профессиональные модули, междисциплинарные курсы, дисциплины)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44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язательная  часть учебных цик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0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380" w:hanging="380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Вариативная часть учебных цик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Практики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 единиц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руктура основной образовательной программы с учётом электронного обуч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и дистанционных образовательных технолог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уммарная трудоёмкость частей основной образовательной программы,  реализуемых с применением электронного обучения, дистанционных образовательных технологий 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/ Недели/Зачетные единиц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частей </w:t>
            </w:r>
            <w:r>
              <w:rPr>
                <w:sz w:val="24"/>
                <w:szCs w:val="24"/>
              </w:rPr>
              <w:t>основной образовате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ализуемой с применением электронного обучения, дистанционных образовательных технологий  в общей трудоемкости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2. Сведения об основной образовательной программе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ребования к результатам освоения основной образовательной программы (</w:t>
      </w:r>
      <w:r>
        <w:rPr>
          <w:b/>
          <w:bCs/>
          <w:sz w:val="28"/>
          <w:szCs w:val="28"/>
        </w:rPr>
        <w:t>программы подготовки специалистов среднего звена)</w:t>
      </w:r>
    </w:p>
    <w:p>
      <w:pPr>
        <w:pStyle w:val="Normal"/>
        <w:widowControl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"/>
        <w:gridCol w:w="598"/>
        <w:gridCol w:w="8"/>
        <w:gridCol w:w="13"/>
        <w:gridCol w:w="15"/>
        <w:gridCol w:w="36"/>
        <w:gridCol w:w="613"/>
        <w:gridCol w:w="27"/>
        <w:gridCol w:w="16"/>
        <w:gridCol w:w="20"/>
        <w:gridCol w:w="32"/>
        <w:gridCol w:w="9"/>
        <w:gridCol w:w="743"/>
        <w:gridCol w:w="31"/>
        <w:gridCol w:w="16"/>
        <w:gridCol w:w="24"/>
        <w:gridCol w:w="28"/>
        <w:gridCol w:w="292"/>
        <w:gridCol w:w="318"/>
        <w:gridCol w:w="31"/>
        <w:gridCol w:w="16"/>
        <w:gridCol w:w="28"/>
        <w:gridCol w:w="24"/>
        <w:gridCol w:w="609"/>
        <w:gridCol w:w="31"/>
        <w:gridCol w:w="16"/>
        <w:gridCol w:w="32"/>
        <w:gridCol w:w="20"/>
        <w:gridCol w:w="327"/>
        <w:gridCol w:w="31"/>
        <w:gridCol w:w="16"/>
        <w:gridCol w:w="36"/>
        <w:gridCol w:w="16"/>
        <w:gridCol w:w="9"/>
        <w:gridCol w:w="894"/>
        <w:gridCol w:w="21"/>
        <w:gridCol w:w="16"/>
        <w:gridCol w:w="40"/>
        <w:gridCol w:w="12"/>
        <w:gridCol w:w="9"/>
        <w:gridCol w:w="425"/>
        <w:gridCol w:w="474"/>
        <w:gridCol w:w="16"/>
        <w:gridCol w:w="16"/>
        <w:gridCol w:w="44"/>
        <w:gridCol w:w="8"/>
        <w:gridCol w:w="576"/>
        <w:gridCol w:w="337"/>
        <w:gridCol w:w="11"/>
        <w:gridCol w:w="16"/>
        <w:gridCol w:w="52"/>
        <w:gridCol w:w="435"/>
        <w:gridCol w:w="337"/>
        <w:gridCol w:w="71"/>
        <w:gridCol w:w="12"/>
        <w:gridCol w:w="14"/>
        <w:gridCol w:w="53"/>
        <w:gridCol w:w="647"/>
        <w:gridCol w:w="276"/>
        <w:gridCol w:w="344"/>
        <w:gridCol w:w="17"/>
        <w:gridCol w:w="10"/>
        <w:gridCol w:w="53"/>
        <w:gridCol w:w="8"/>
        <w:gridCol w:w="493"/>
        <w:gridCol w:w="18"/>
        <w:gridCol w:w="48"/>
        <w:gridCol w:w="8"/>
        <w:gridCol w:w="792"/>
        <w:gridCol w:w="56"/>
        <w:gridCol w:w="712"/>
        <w:gridCol w:w="138"/>
        <w:gridCol w:w="3"/>
        <w:gridCol w:w="70"/>
        <w:gridCol w:w="923"/>
      </w:tblGrid>
      <w:tr>
        <w:trPr>
          <w:trHeight w:val="347" w:hRule="atLeast"/>
        </w:trPr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</w:tr>
      <w:tr>
        <w:trPr>
          <w:trHeight w:val="3181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…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ОК 5. Использовать информационно-коммуникативные технологии в профессиональ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зации сельскохозяйственного производства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. Менеджмента и маркетинга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(в т.ч. электроосвещения), автоматизация сельскохозяйственных предприят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таж, наладка и эксплуатация электрооборудования сельскохозяйственных предприятий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Системы автоматизации сельскохозяйственных предприятий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беспечение электроснабжения сельскохозяйственных предприят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2.0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таж воздушных линий электропередач и трансформаторных подстанций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02.0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ксплуатация систем электроснабжения сельскохозяйственных предприятий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диагностирование неисправностей и ремонт электрооборудования и автоматизированных систем сельскохозяйственной техн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Эксплуатация и ремонт электротехнических изделий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хническое обслуживание и ремонт автоматизированных систем сельскохозяйственной техники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структурным подразделением организации (предприятия</w:t>
            </w:r>
            <w:r>
              <w:rPr/>
              <w:t>)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9855 Электромонтер по ремонту воздушных линий электропередачи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9850 Электромонтер по обслуживанию электроустановок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зделы 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31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. Выполнять монтаж электрооборудования и автоматических систем управления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 Выполнять монтаж и эксплуатацию осветительных и электронагревательных установок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. Поддерживать режимы работы и заданные параметры электрифицированных и автоматических систем управления технологическими процессами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. Выполнять мероприятия по бесперебойному электроснабжению сельскохозяйственных предприяти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. Выполнять монтаж воздушных линий электропередач и трансформаторных подстанций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. Обеспечивать электробезопасность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 Осуществлять техническое обслуживание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 Диагностировать неисправности  и осуществлять текущий и капитальный ремонт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 Осуществлять надзор и контроль за состоянием и эксплуатацией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4. Участвовать в проведении испытаний электрооборудования сельхозпроизводства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.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. Планировать выполнение работ исполнителями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. Организовывать работу трудового коллектива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. Контролировать ход и оценивать результаты выполнения работ исполнителям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5. Вести утвержденную учетно-отчетную документац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зации сельскохозяйственного производства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. Менеджмента и маркетинга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(в т.ч. электроосвещения), автоматизация сельскохозяйственных предприят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таж, наладка и эксплуатация электрооборудования сельскохозяйственных предприяти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Системы автоматизации сельскохозяйственных предприяти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беспечение электроснабжения сельскохозяйственных предприят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2.0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таж воздушных линий электропередач и трансформаторных подстанци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02.0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ксплуатация систем электроснабжения сельскохозяйственных предприяти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диагностирование неисправностей и ремонт электрооборудования и автоматизированных систем сельскохозяйственной техн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Эксплуатация и ремонт электротехнических издели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хническое обслуживание и ремонт автоматизированных систем сельскохозяйственной техники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структурным подразделением организации (предприятия</w:t>
            </w:r>
            <w:r>
              <w:rPr/>
              <w:t>)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9855 Электромонтер по ремонту воздушных линий электропередачи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9850 Электромонтер по обслуживанию электроустановок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зделы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2.2. Сведения об особенностях реализац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4056"/>
        <w:gridCol w:w="35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/знач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е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электронного обу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дистанционных образовательных технолог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ведения о кадровом обеспечении основной образовательной программ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0656"/>
        <w:gridCol w:w="2288"/>
        <w:gridCol w:w="1356"/>
      </w:tblGrid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дикато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/значе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све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, реализующих основную образовательную программу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имеющих высшую и первую квалификационные категории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с высшим образованием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</w:t>
            </w:r>
            <w:r>
              <w:rPr>
                <w:sz w:val="24"/>
                <w:szCs w:val="24"/>
              </w:rPr>
              <w:t xml:space="preserve">  принимавших участие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  <w:r>
              <w:rPr>
                <w:sz w:val="24"/>
              </w:rPr>
              <w:t xml:space="preserve">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 занявших призовые места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>Раздел 5</w:t>
      </w:r>
      <w:r>
        <w:rPr/>
        <w:t>. Сведения о результатах государственной итоговой аттестации по основной образовательной программ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2"/>
        <w:gridCol w:w="955"/>
        <w:gridCol w:w="935"/>
        <w:gridCol w:w="874"/>
        <w:gridCol w:w="848"/>
        <w:gridCol w:w="782"/>
        <w:gridCol w:w="893"/>
        <w:gridCol w:w="949"/>
        <w:gridCol w:w="964"/>
        <w:gridCol w:w="1197"/>
        <w:gridCol w:w="1229"/>
        <w:gridCol w:w="1243"/>
        <w:gridCol w:w="1152"/>
      </w:tblGrid>
      <w:tr>
        <w:trPr>
          <w:trHeight w:val="1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государственных аттестационных испытан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щита ВК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</w:tr>
      <w:tr>
        <w:trPr>
          <w:trHeight w:val="29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и «хорошо»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лучивших оценку «отлично» (%) 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/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выпуск по данной ППССЗ будет в 2016 году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6. Сведения о контингенте обучающихся по основной  образовательной программ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текущем учебном год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с ограниченными возможностями здоровья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инвалиды и инвалид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ам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16"/>
        <w:szCs w:val="16"/>
      </w:rPr>
    </w:pPr>
    <w:r>
      <w:rPr>
        <w:sz w:val="16"/>
        <w:szCs w:val="16"/>
      </w:rPr>
      <w:t>Сведения - 0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Знак"/>
    <w:basedOn w:val="Normal"/>
    <w:qFormat/>
    <w:pPr>
      <w:widowControl/>
      <w:autoSpaceDE w:val="true"/>
      <w:spacing w:lineRule="exact" w:line="28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концевой сноски1"/>
    <w:basedOn w:val="Normal"/>
    <w:next w:val="Endnote"/>
    <w:qFormat/>
    <w:pPr>
      <w:widowControl/>
      <w:autoSpaceDE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alekseeva-aa</dc:creator>
  <dc:description/>
  <cp:keywords/>
  <dc:language>en-US</dc:language>
  <cp:lastModifiedBy>1</cp:lastModifiedBy>
  <cp:lastPrinted>2015-02-18T16:51:00Z</cp:lastPrinted>
  <dcterms:modified xsi:type="dcterms:W3CDTF">2015-05-13T11:08:00Z</dcterms:modified>
  <cp:revision>34</cp:revision>
  <dc:subject/>
  <dc:title>   </dc:title>
</cp:coreProperties>
</file>