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яшовой Л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рганизация обучения студентов по вопросам антикоррупционной направл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АОУ ВПО ЛО «Государственный институт экономики, финансов, права и технолог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5. Дисциплины, в рамках которых, раскрываются темы антикоррупционной направленности в учреждениях общего и профессионального образования, в том числе в рамках переподготовки и повышения квалификации кад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00"/>
        <w:gridCol w:w="4647"/>
        <w:gridCol w:w="558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ы, в рамках преподавания которых, раскрываются темы антикоррупционной направленнос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образовательных учреждений, в которых наиболее эффективно в содержании учебного материала включен материал антикоррупционно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, раскрывающая содержание материала антикоррупционной направл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ОУ ВПО ЛО «</w:t>
            </w:r>
            <w:r>
              <w:rPr>
                <w:sz w:val="32"/>
                <w:szCs w:val="32"/>
              </w:rPr>
              <w:t>Государственный институт экономики, финансов, права и технологи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, политическое сознание, политическая культура; социально-экономические процессы в Росс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ОУ ВПО ЛО «</w:t>
            </w:r>
            <w:r>
              <w:rPr>
                <w:sz w:val="32"/>
                <w:szCs w:val="32"/>
              </w:rPr>
              <w:t>Государственный институт экономики, финансов, права и технологи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роцессы, социальные институты и организации; соци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способы их раз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ОУ ВПО ЛО «</w:t>
            </w:r>
            <w:r>
              <w:rPr>
                <w:sz w:val="32"/>
                <w:szCs w:val="32"/>
              </w:rPr>
              <w:t>Государственный институт экономики, финансов, права и технологи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и внешняя среда организации; система мотивации труда; управление конфликтами; психология менедж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ОУ ВПО ЛО «</w:t>
            </w:r>
            <w:r>
              <w:rPr>
                <w:sz w:val="32"/>
                <w:szCs w:val="32"/>
              </w:rPr>
              <w:t>Государственный институт экономики, финансов, права и технологи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основы деятельности фирмы; регулирование социально-экономических пробле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управл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ОУ ВПО ЛО «</w:t>
            </w:r>
            <w:r>
              <w:rPr>
                <w:sz w:val="32"/>
                <w:szCs w:val="32"/>
              </w:rPr>
              <w:t>Государственный институт экономики, финансов, права и технологи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манипулирование; интересы общие, частные и корыстные, манипулирование как реализация корыстных интересов, виды манипулирования: экономическое, политическое, бюрократическое, идеологическое, психологическо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сударственного и муниципального управл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ОУ ВПО ЛО «</w:t>
            </w:r>
            <w:r>
              <w:rPr>
                <w:sz w:val="32"/>
                <w:szCs w:val="32"/>
              </w:rPr>
              <w:t>Государственный институт экономики, финансов, права и технологи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в системе государственного управления: государственное регулирование экономики, управление социальной сферой, формирование государственной политики и ее реализация, управление конфликтными ситуац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российского государст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ОУ ВПО ЛО «</w:t>
            </w:r>
            <w:r>
              <w:rPr>
                <w:sz w:val="32"/>
                <w:szCs w:val="32"/>
              </w:rPr>
              <w:t>Государственный институт экономики, финансов, права и технологи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государственного управления как объекта административно-правового регулирования; понятие и правовой статус государственных и муниципальных служащих, порядок прохождения ими службы, вопросы стимулирования управленческой деятельности; обеспечение законности в деятельности органов исполнительной в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ОУ ВПО ЛО «</w:t>
            </w:r>
            <w:r>
              <w:rPr>
                <w:sz w:val="32"/>
                <w:szCs w:val="32"/>
              </w:rPr>
              <w:t>Государственный институт экономики, финансов, права и технологи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преступления; классификация, категории преступлен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ОУ ВПО ЛО «</w:t>
            </w:r>
            <w:r>
              <w:rPr>
                <w:sz w:val="32"/>
                <w:szCs w:val="32"/>
              </w:rPr>
              <w:t>Государственный институт экономики, финансов, права и технологи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ность, ее основные качественные и количественные характеристики; причины индивидуального преступного поведения; криминологическая характеристика экономической преступности и ее предупреждение; криминологическая характеристика профессиональной преступно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6. Информация о формах организации воспитательной работы антикоррупцион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ab/>
        <w:t xml:space="preserve"> С ноября </w:t>
      </w:r>
      <w:r>
        <w:rPr>
          <w:sz w:val="28"/>
          <w:szCs w:val="28"/>
        </w:rPr>
        <w:t xml:space="preserve">2009 года в вузе работает   </w:t>
      </w:r>
      <w:r>
        <w:rPr>
          <w:b/>
          <w:sz w:val="28"/>
          <w:szCs w:val="28"/>
        </w:rPr>
        <w:t>Юридическая клиника</w:t>
      </w:r>
      <w:r>
        <w:rPr>
          <w:sz w:val="28"/>
          <w:szCs w:val="28"/>
        </w:rPr>
        <w:t xml:space="preserve">, которая представляет собой учебную программу, предусматривающую обучение студентов (специальность «Юриспруденция») практическим навыкам и профессиональному отношению. Кроме того, она включает в себя безвозмездную работу студентов под руководством преподавателей по оказанию юридической помощи лицам, не имеющим возможности прибегнуть к другим видам юридической помощи. </w:t>
        <w:tab/>
        <w:t>Юридическая клиника строит свою деятельность на основе постоянного взаимодействия с Гатчинской прокуратурой по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юридической ответственности должностных лиц исполнительной власти за злоупотребление должностными полномочиями и их превышение, повлекшие существенное нарушение прав и законных интересов общества и государств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аспекты борьбы с коррупцией, проблемы обязательности приказов для государственных служащих  и многие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ктор                                                Р.Н.Аверб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О.И.Унси-З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8 (813-71) 42-047</w:t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24:00Z</dcterms:created>
  <dc:creator>ЛОИЭФ</dc:creator>
  <dc:description/>
  <dc:language>en-US</dc:language>
  <cp:lastModifiedBy>comp</cp:lastModifiedBy>
  <cp:lastPrinted>2009-06-25T13:28:00Z</cp:lastPrinted>
  <dcterms:modified xsi:type="dcterms:W3CDTF">2009-12-04T10:34:00Z</dcterms:modified>
  <cp:revision>6</cp:revision>
  <dc:subject/>
  <dc:title>№ п/п</dc:title>
</cp:coreProperties>
</file>