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ФОРМА  ДЕКЛАРАЦИИ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ая Декларация содержит три раздела. </w:t>
      </w:r>
      <w:hyperlink w:anchor="Par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ервый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7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второй</w:t>
        </w:r>
      </w:hyperlink>
      <w:r>
        <w:rPr>
          <w:rFonts w:cs="Arial" w:ascii="Arial" w:hAnsi="Arial"/>
          <w:sz w:val="20"/>
          <w:szCs w:val="20"/>
        </w:rPr>
        <w:t xml:space="preserve"> разделы заполняются работником. </w:t>
      </w:r>
      <w:hyperlink w:anchor="Par9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Третий</w:t>
        </w:r>
      </w:hyperlink>
      <w:r>
        <w:rPr>
          <w:rFonts w:cs="Arial" w:ascii="Arial" w:hAnsi="Arial"/>
          <w:sz w:val="20"/>
          <w:szCs w:val="20"/>
        </w:rPr>
        <w:t xml:space="preserve"> раздел заполняется его непосредственным начальником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еред заполнением настоящей декларации я ознакомился с Кодексом эти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го  поведения  работников организации, Антикоррупционной политик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 о  конфликте  интересов  и Положением «О сообщении работниками АОУ ВО ЛО ГИЭФПТ о получении подарка в связи с их должостным положением или исполненением ими служебных (должостных обязвнностей)сдаче и оценке подарка, реализации(выкупе) и зачеслении средств вырученных от его реализ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работ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7"/>
        <w:gridCol w:w="406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ется ФИО и должность непосредственного начальника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кого (ФИО работника, заполнившего Декларацию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полнения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ация охватывает период времен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.......... по 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еобходимо внимательно ознакомиться с приведенными ниже вопросами и ответить "да" или "нет" на каждый из вопросов. Ответ "да"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"да" в месте, отведенном в конце </w:t>
      </w:r>
      <w:hyperlink w:anchor="Par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ервого</w:t>
        </w:r>
      </w:hyperlink>
      <w:r>
        <w:rPr>
          <w:rFonts w:cs="Arial" w:ascii="Arial" w:hAnsi="Arial"/>
          <w:sz w:val="20"/>
          <w:szCs w:val="20"/>
        </w:rPr>
        <w:t xml:space="preserve"> раздела формы. При заполнении Декларации необходимо учесть, что все поставленные вопросы распространяются не только на Вас, но и на Ваших с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bookmarkStart w:id="0" w:name="Par31"/>
      <w:bookmarkEnd w:id="0"/>
      <w:r>
        <w:rPr>
          <w:rFonts w:cs="Arial" w:ascii="Arial" w:hAnsi="Arial"/>
          <w:sz w:val="20"/>
          <w:szCs w:val="20"/>
        </w:rPr>
        <w:t>Раздел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шние интересы или активы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активах организации?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В деятельности компании-конкуренте или физическом лице-конкуренте организации?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В компании или организации, выступающей стороной в судебном или арбитражном разбирательстве с организацией?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Если ответ на один из вопросов является "ДА"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В компании, находящейся в деловых отношениях с организацией?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компании, которая ищет возможность построить деловые отношения с организацией, или ведет с ней переговоры?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В компании-конкуренте организации?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-проектам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ые интересы и честное ведение бизнеса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отношения с государственными служащими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айдерская информация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я своих обязанностей?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урсы организации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вные права работников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рки и деловое гостеприимство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Нарушали ли Вы требования Положения "Подарки и знаки делового гостеприимства"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вопросы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ответили "ДА"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bookmarkStart w:id="1" w:name="Par78"/>
      <w:bookmarkEnd w:id="1"/>
      <w:r>
        <w:rPr>
          <w:rFonts w:cs="Arial" w:ascii="Arial" w:hAnsi="Arial"/>
          <w:sz w:val="20"/>
          <w:szCs w:val="20"/>
        </w:rPr>
        <w:t>Раздел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ларация о доходах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Какие доходы получили Вы и члены Вашей семьи по месту основной работы за отчетный период?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Какие доходы получили Вы и члены Вашей семьи не по месту основной работы за отчетный период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 подтверждаю,  что  я   прочитал   и   понял   все  вышеуказ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ы,  а  мои  ответы и любая пояснительная информация являются полны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дивыми и прави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: __________________                     ФИО: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bookmarkStart w:id="2" w:name="Par92"/>
      <w:bookmarkEnd w:id="2"/>
      <w:r>
        <w:rPr>
          <w:rFonts w:cs="Arial" w:ascii="Arial" w:hAnsi="Arial"/>
          <w:sz w:val="20"/>
          <w:szCs w:val="20"/>
        </w:rPr>
        <w:t>Раздел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верность и полнота изложенной в Декларации информации мною провер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частием (при необходимост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руководителя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Департамента внутреннего ауд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службы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юридическ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кадров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ешение непосредственного начальника по декла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дтвердить подписью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указать,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ересмотрел круг обязанностей и трудовых функций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указать,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................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7:00Z</dcterms:created>
  <dc:creator>Admin</dc:creator>
  <dc:description/>
  <cp:keywords/>
  <dc:language>en-US</dc:language>
  <cp:lastModifiedBy> Пользователь</cp:lastModifiedBy>
  <dcterms:modified xsi:type="dcterms:W3CDTF">2017-11-08T09:37:00Z</dcterms:modified>
  <cp:revision>2</cp:revision>
  <dc:subject/>
  <dc:title/>
</cp:coreProperties>
</file>